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 xml:space="preserve">03 -пг 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37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837" w:hRule="atLeast"/>
        </w:trPr>
        <w:tc>
          <w:tcPr>
            <w:tcW w:w="371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порядочении 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на территории Тумаковского сельсовета ПОСТАНОВЛЯЮ: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1. Присвоить земельному участку, прилегающему с востока к земельному участку, расположенному по адресу: с.Хомутово, ул.Комсомольская, 15, адресный номер - Комсомольская, 15 а. д. Хомутово Ирб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И.О. Барбаева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1:00Z</dcterms:created>
  <dc:creator>1</dc:creator>
  <dc:description/>
  <dc:language>en-US</dc:language>
  <cp:lastModifiedBy>1</cp:lastModifiedBy>
  <cp:lastPrinted>2013-03-04T13:50:00Z</cp:lastPrinted>
  <dcterms:modified xsi:type="dcterms:W3CDTF">2013-03-04T06:50:00Z</dcterms:modified>
  <cp:revision>4</cp:revision>
  <dc:subject/>
  <dc:title/>
</cp:coreProperties>
</file>