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мая 2013                                с .Тумаково                               Сессия  № 31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31-й сессии Тумаковского сельского Совета депутатов  на     3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31-й СЕСС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12.12.2011 г. № 62 «О передаче осуществления части полномочий»</w:t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 Порядке осуществления муниципального контроля за обеспечением  сохранности автомобильных дорог местного значения муниципального образования Тумаковский сельсов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держания и ремонта автомобильных дорог общего пользования местного значения муниципального образования Тумаковский сельсов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45:00Z</dcterms:created>
  <dc:creator>Орлова</dc:creator>
  <dc:description/>
  <cp:keywords/>
  <dc:language>en-US</dc:language>
  <cp:lastModifiedBy>user</cp:lastModifiedBy>
  <cp:lastPrinted>2013-06-10T09:35:00Z</cp:lastPrinted>
  <dcterms:modified xsi:type="dcterms:W3CDTF">2013-06-10T01:35:00Z</dcterms:modified>
  <cp:revision>8</cp:revision>
  <dc:subject/>
  <dc:title>ТУМАКОВСКИЙ СЕЛЬСКИЙ СОВЕТ ДЕПУТАТОВ</dc:title>
</cp:coreProperties>
</file>