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внесении изменений в решение Тумаковского сельского Совета депутатов от 19.10.2012 № 94 «Об установлении социальных гарантий муниципальным служащи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Тумаковского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в том числе пенсионное обеспечение за выслугу лет муниципального служащего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от 19.10.2012 № 94 «Об установлении социальных гарантий муниципальным служащи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Тумаковского сельсовет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пенсионное обеспечение за выслугу лет муниципального служащего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пункта 3.8. Положения исключить абзац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9.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4. Положения  исключить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абзаце 1 пункта 4.5. Положения слова «УСЗН» заменить сло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й бухгалтер администрации Тумаковского сельсовет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.5. Положения слова «УСЗН» заменить словами «главным бухгалтером администрации Тумаковского сельсовет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.1. Положения слова «или УСЗН» исключи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6.3. Положения слова «УСЗН» заменить словами «администрацию Тумаковского сельсовет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1 пункта 6.5.Положения слова «УСЗН» заменить словами «бухгалтерией администрации Тумаковского сельсове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3:00Z</dcterms:created>
  <dc:creator>Орлова</dc:creator>
  <dc:description/>
  <cp:keywords/>
  <dc:language>en-US</dc:language>
  <cp:lastModifiedBy>User</cp:lastModifiedBy>
  <cp:lastPrinted>2012-10-24T13:17:00Z</cp:lastPrinted>
  <dcterms:modified xsi:type="dcterms:W3CDTF">2013-02-18T09:28:00Z</dcterms:modified>
  <cp:revision>5</cp:revision>
  <dc:subject/>
  <dc:title/>
</cp:coreProperties>
</file>