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2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14.11.2012 № 100 «Об установлении ставок земельного налога на 2013 год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 </w:t>
      </w:r>
      <w:r>
        <w:rPr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1. Внести в решение Тумаковского сельского Совета депутатов </w:t>
      </w:r>
      <w:r>
        <w:rPr>
          <w:sz w:val="28"/>
          <w:szCs w:val="28"/>
        </w:rPr>
        <w:t>от 14.11.2012 № 100 «Об установлении ставок земельного налога на 2013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ы 2, 3, 4 решения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5.1.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15552"/>
      <w:bookmarkEnd w:id="0"/>
      <w:r>
        <w:rPr>
          <w:sz w:val="28"/>
          <w:szCs w:val="28"/>
        </w:rPr>
        <w:t>«5.1. 0,3 процента в отношении земельных участков:</w:t>
      </w:r>
      <w:bookmarkStart w:id="1" w:name="p15553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ных 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  <w:bookmarkStart w:id="2" w:name="p15556"/>
      <w:bookmarkStart w:id="3" w:name="p15554"/>
      <w:bookmarkEnd w:id="2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  <w:bookmarkStart w:id="4" w:name="p15559"/>
      <w:bookmarkStart w:id="5" w:name="p15557"/>
      <w:bookmarkEnd w:id="4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  <w:bookmarkStart w:id="6" w:name="p15562"/>
      <w:bookmarkStart w:id="7" w:name="p15560"/>
      <w:bookmarkEnd w:id="6"/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bookmarkStart w:id="8" w:name="p15563"/>
      <w:bookmarkEnd w:id="8"/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 решения оставляю за собо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официального опубликования в информационном бюллетене «Тумаковский вестник» и применяется к правоотношениям, возникшим с 1 января 201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56"/>
    </w:rPr>
  </w:style>
  <w:style w:type="character" w:styleId="2">
    <w:name w:val=" Знак Знак2"/>
    <w:basedOn w:val="Style13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s_C3F016BBCA68B42966A38546748305AC7A077AC777E3450BF9C7F65AC91E6553/" TargetMode="External"/><Relationship Id="rId4" Type="http://schemas.openxmlformats.org/officeDocument/2006/relationships/hyperlink" Target="http://www.consultant.ru/document/cons_s_9BB301134E084BB7549B809A7C9721D7C4608E3668895FA24A6DBD0FD89E37CD/" TargetMode="External"/><Relationship Id="rId5" Type="http://schemas.openxmlformats.org/officeDocument/2006/relationships/hyperlink" Target="http://www.consultant.ru/document/cons_s_8D4DAC4ED012488898BBFB24F79186BC87B6E392A220E23014DBDD97F38A7E65/" TargetMode="External"/><Relationship Id="rId6" Type="http://schemas.openxmlformats.org/officeDocument/2006/relationships/hyperlink" Target="http://www.consultant.ru/document/cons_s_8A0900C60CF50E65AAC1EF7FAB7C0B4A1D52C428BA36EBE1F84ED9A393CDC18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7:00Z</dcterms:created>
  <dc:creator>Сельсовет</dc:creator>
  <dc:description/>
  <cp:keywords/>
  <dc:language>en-US</dc:language>
  <cp:lastModifiedBy>ASUS</cp:lastModifiedBy>
  <cp:lastPrinted>2012-11-15T10:24:00Z</cp:lastPrinted>
  <dcterms:modified xsi:type="dcterms:W3CDTF">2013-02-07T06:21:00Z</dcterms:modified>
  <cp:revision>3</cp:revision>
  <dc:subject/>
  <dc:title/>
</cp:coreProperties>
</file>