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3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№ </w:t>
            </w:r>
            <w:r>
              <w:rPr>
                <w:sz w:val="28"/>
                <w:szCs w:val="28"/>
              </w:rPr>
              <w:t>1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азмещении сведений 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ах, об имуществе 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ствах имущественн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7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10 Федерального закона                        от 09.02.2009 № 8-ФЗ «Об обеспечении доступа к информации                              о деятельности государственных органов и органов местного самоуправления», пунктом 5 статьи 2 Закона Красноярского края от 07.07.2009 № 8-3542 «О предо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», руководствуясь статьей 50 Устава Тумаковского сельсовета, Тумаковский сельский Совет депутатов РЕШИЛ: </w:t>
      </w:r>
    </w:p>
    <w:p>
      <w:pPr>
        <w:pStyle w:val="P7"/>
        <w:spacing w:before="0" w:after="0"/>
        <w:ind w:firstLine="600"/>
        <w:jc w:val="both"/>
        <w:rPr/>
      </w:pPr>
      <w:r>
        <w:rPr>
          <w:sz w:val="28"/>
          <w:szCs w:val="28"/>
        </w:rPr>
        <w:t>1. Информацию о предоставленных лицом, замещающим муниципальную должность (далее – глава сельсовета), муниципальными служащими администрации Тумаковского сельсовета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размещать на официальном сайте администрации Ирбей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ти «Интернет» до создания официального сайта администрации Тумаков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Для размещения на официальном сайте администрации Ирбейского района передаются сведения о доходах, об имуществе и обязательствах имущественного характера главы сельсовета, муниципальных служащих, замещающих должности муниципальной службы главной, ведущей группы, а также представленные указанными лицами сведения о доходах, об имуществе и обязательствах имущественного характера супруги (супруга) и несовершеннолетних детей по форме согласно приложению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 официальном сайте администрации Ирбейского района в информационно-телекоммуникационной сети Интернет размещаются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недвижимого имущества, принадлежащих лицам, указанным в пункте 2 настоящего Положения, на праве собственности или находящихся в пользовании, с указанием вида, площади и страны расположения каждого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транспортных средств с указанием вида и марки, принадлежащих на праве собственности лицам, указанным в пункте 2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кларированный годовой доход, полученный за отчетный период от всех источников, включая денежное содержание, пенсии, пособия, иные выплаты), лиц, указанных в пункте 2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имущественного характера по состоянию на конец отчетного периода лиц, указанных в пункте 2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/>
        <w:t xml:space="preserve">4. </w:t>
      </w:r>
      <w:hyperlink w:anchor="Par117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>, указанные в пункте 3 настоящего Положения, направляются главе Ирбейского района, для размещения на официальном сай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Ирбейского района. </w:t>
      </w:r>
      <w:bookmarkStart w:id="0" w:name="Par80"/>
      <w:bookmarkEnd w:id="0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Передача сведений, не установленных пунктом 3 настоящего Положения,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еш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        И.О.Барбаев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именование </w:t>
      </w:r>
    </w:p>
    <w:p>
      <w:pPr>
        <w:pStyle w:val="Normal"/>
        <w:ind w:left="10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</w:t>
      </w:r>
    </w:p>
    <w:sectPr>
      <w:type w:val="nextPage"/>
      <w:pgSz w:w="11906" w:h="16838"/>
      <w:pgMar w:left="1701" w:right="626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12:00Z</dcterms:created>
  <dc:creator>1</dc:creator>
  <dc:description/>
  <cp:keywords/>
  <dc:language>en-US</dc:language>
  <cp:lastModifiedBy>1</cp:lastModifiedBy>
  <cp:lastPrinted>2013-04-22T14:22:00Z</cp:lastPrinted>
  <dcterms:modified xsi:type="dcterms:W3CDTF">2013-04-22T06:23:00Z</dcterms:modified>
  <cp:revision>6</cp:revision>
  <dc:subject/>
  <dc:title/>
</cp:coreProperties>
</file>