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2.2013 г.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несении изменений в решение Тумаковского сельского Совета депутатов от 26.02.2006 № 18 «Об утверждении перечня муниципальных должностей муниципальной службы муниципального образования Тумаковский сельсовет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в решение Тумаковского сельского Совета депутатов от 26.02.2006 № 18 «Об утверждении перечня муниципальных должностей муниципальной службы муниципального образования Тумаковский сельсовет»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решения, приложения к нему, по тексту решения слова «муниципальная должность муниципальной службы» в соответствующем падеже заменить словами «должность муниципальной службы» в соответствующем падеж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решения слова «в исполнительно-распорядительных органах муниципального образования Тумаковский сельсовет» заменить словами «в администрации Тумаковского сельсове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pacing w:val="-2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pacing w:val="-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8:00Z</dcterms:created>
  <dc:creator>Орлова</dc:creator>
  <dc:description/>
  <cp:keywords/>
  <dc:language>en-US</dc:language>
  <cp:lastModifiedBy>ASUS</cp:lastModifiedBy>
  <cp:lastPrinted>2012-10-24T13:17:00Z</cp:lastPrinted>
  <dcterms:modified xsi:type="dcterms:W3CDTF">2013-02-07T06:38:00Z</dcterms:modified>
  <cp:revision>2</cp:revision>
  <dc:subject/>
  <dc:title/>
</cp:coreProperties>
</file>