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решения Тумаковского сельского Совета депутатов  от 21.12.2012 г № 108 «О бюджете Тумаковского сельсовета Ирбейского района на 2013 год и плановый период 2014-2015 годы»</w:t>
            </w:r>
          </w:p>
        </w:tc>
      </w:tr>
    </w:tbl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-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Тумаковского сельсовета о необходимости внесения изменений в бюджет, Тумаковский сельский Совет депутатов РЕШИЛ:</w:t>
      </w:r>
    </w:p>
    <w:p>
      <w:pPr>
        <w:pStyle w:val="ConsNormal"/>
        <w:spacing w:lineRule="auto" w:line="288"/>
        <w:ind w:right="-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ковского сельского Совета депутатов от 21.12.2012 г № 108 «О бюджете Тумаковского сельсовета Ирбейского района на 2013 год и плановый период 2014-2015 годы» следующие изменения: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>а) приложение 2: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>дополнить строками 22-23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3000"/>
        <w:gridCol w:w="4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71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, предусмотренных ДЦП «О территориальном планировании, градостроительном зонировании и документации по планировке территории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sectPr>
      <w:type w:val="nextPage"/>
      <w:pgSz w:w="11906" w:h="16838"/>
      <w:pgMar w:left="1701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5:00Z</dcterms:created>
  <dc:creator>1</dc:creator>
  <dc:description/>
  <dc:language>en-US</dc:language>
  <cp:lastModifiedBy>1</cp:lastModifiedBy>
  <cp:lastPrinted>2013-03-11T14:46:00Z</cp:lastPrinted>
  <dcterms:modified xsi:type="dcterms:W3CDTF">2013-03-13T07:25:00Z</dcterms:modified>
  <cp:revision>2</cp:revision>
  <dc:subject/>
  <dc:title/>
</cp:coreProperties>
</file>