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4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P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Тумаковского сельсовета</w:t>
            </w:r>
          </w:p>
        </w:tc>
      </w:tr>
    </w:tbl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атьей 16 Устава Тумаковского сельсовета, Тумаковский сельский Совет депутатов РЕШИЛ: 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Для определения расстояния от детских, образовательных, медицинских организаций, объектов спорта, розничных рынк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не допускается розничная продажа алкогольной продукции на территории Тумаковского сельсовета,  используется следующий способ расчета: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пределяется по сложившимся маршрутам движения посетителей по пешеходным дорожкам (при их отсутствии – по обочинам, краям проезжих частей), пешеходным переходам от входа в здание, в котором расположены указанные в настоящем пункте объекты и организации, до границ прилегающих территорий.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, в Тумаковском сельсовете составляет 30 метров. 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в Тумаковском сельсовете составляет 30 метров. </w:t>
      </w:r>
    </w:p>
    <w:p>
      <w:pPr>
        <w:pStyle w:val="P7"/>
        <w:ind w:firstLine="600"/>
        <w:jc w:val="both"/>
        <w:rPr/>
      </w:pPr>
      <w:r>
        <w:rPr>
          <w:sz w:val="28"/>
          <w:szCs w:val="28"/>
        </w:rPr>
        <w:t xml:space="preserve">4. Установить, что расстояние от объектов спорта и культуры до границ прилегающих территорий, на которых не допускается розничная продажа алкогольной продукции, в Тумаковском сельсовете составляет 30 метров. 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детских организаций: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ДОБУ № 8 «Малыш» (Приложение 1);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умаковская СОШ (Приложение 2).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медицинских организаций: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БУЗ «Ирбейская ЦРБ» Тумаковский ФАП (Приложение 3).</w:t>
      </w:r>
    </w:p>
    <w:p>
      <w:pPr>
        <w:pStyle w:val="P7"/>
        <w:ind w:firstLine="600"/>
        <w:jc w:val="both"/>
        <w:rPr/>
      </w:pPr>
      <w:r>
        <w:rPr>
          <w:sz w:val="28"/>
          <w:szCs w:val="28"/>
        </w:rPr>
        <w:t>- МБУЗ «Ирбейская ЦРБ» Хомутовский ФАП (Приложение 4).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объектов спорта и культуры:</w:t>
      </w:r>
    </w:p>
    <w:p>
      <w:pPr>
        <w:pStyle w:val="P7"/>
        <w:ind w:firstLine="600"/>
        <w:jc w:val="both"/>
        <w:rPr/>
      </w:pPr>
      <w:r>
        <w:rPr>
          <w:sz w:val="28"/>
          <w:szCs w:val="28"/>
        </w:rPr>
        <w:t>- МБУК «ЦКС администрации Тумаковского сельсовета» (Приложение 5);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БУК «ЦКС администрации Тумаковского сельсовета» филиал д. Хомутово (Приложение 6).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хемы границ прилегающих к организациям и (или) объектам территорий, на которых не допускается розничная продажа алкогольной продукции, для объектов массового скопления граждан:</w:t>
      </w:r>
    </w:p>
    <w:p>
      <w:pPr>
        <w:pStyle w:val="P7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зел почтовой связи,  филиал с.Тумаково №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firstLine="600"/>
        <w:jc w:val="both"/>
        <w:rPr/>
      </w:pPr>
      <w:r>
        <w:rPr>
          <w:sz w:val="28"/>
          <w:szCs w:val="28"/>
        </w:rPr>
        <w:t>9. Контроль за выполнением настоящего решения оставляю за собой.</w:t>
      </w:r>
    </w:p>
    <w:p>
      <w:pPr>
        <w:pStyle w:val="P7"/>
        <w:ind w:firstLine="600"/>
        <w:rPr>
          <w:sz w:val="28"/>
          <w:szCs w:val="28"/>
        </w:rPr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дошкольному образовательному учреждению № 8 «Малыш», расположенному по адресу: с. Тумаково, ул. Школьная, д. 13., помещени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 (Феникс), расположенный по адресу: с.Тумак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му учреждению  МОУ Тумаковская СОШ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сположенному по адресу: с. Тумаково, ул. Школьная, д. 11., помещение </w:t>
      </w:r>
      <w:r>
        <w:rPr>
          <w:color w:val="FF6600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 (Феникс)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к медицинскому учреждению МБУЗ «Ирбейская ЦРБ» Тумаковский ФАП, расположенному по адресу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Тумаково, ул. Школьная, д. 13., помещение 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 (Феникс)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к медицинскому учреждению МБУЗ «Ирбейская ЦРБ» Хомутовский ФАП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по адресу: д.Хомутово, ул. Комсомольская, д.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,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1-1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7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их территорий к объектам спорта и культуры МБУК «ЦКС администрации Тумаковского сельсовета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у по адресу: с. Тумаково, ул. Советская, д.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/>
      </w:pPr>
      <w:r>
        <w:rPr/>
        <w:drawing>
          <wp:inline distT="0" distB="0" distL="0" distR="0">
            <wp:extent cx="95885" cy="95885"/>
            <wp:effectExtent l="0" t="0" r="0" b="0"/>
            <wp:docPr id="2" name="htm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m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 , расположенный по адресу: с.Тумак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Комсомольская, 5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3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2. Ирбейского района Красноярского края.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к объектам спорта и культуры МБУК «ЦКС администрации Тумаковского сельсовета», филиал. в д Хомутово расположенному по адресу: д.Хомутово, ул. Комсомольская, д.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,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1-1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 расположенный по адресу: д.Хомут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Школьная, 17. Ирбейского района Красноярского края.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Тумако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0.04.2013 г. № 0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хема границ прилегающих территорий к места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скопления граждан (узел почтовой связи)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сположенному по адресу: с. Тумаково, ул. Комсомольская, д. 1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rPr/>
      </w:pPr>
      <w:r>
        <w:rPr/>
        <w:drawing>
          <wp:inline distT="0" distB="0" distL="0" distR="0">
            <wp:extent cx="95885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1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8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3, расположенный по адресу: с.Тум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л. Комсомольская, 12. Ирб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2 , расположенный по адресу: с.Тумаково,</w:t>
      </w:r>
    </w:p>
    <w:p>
      <w:pPr>
        <w:pStyle w:val="Normal"/>
        <w:ind w:firstLine="720"/>
        <w:rPr/>
      </w:pPr>
      <w:r>
        <w:rPr>
          <w:sz w:val="28"/>
          <w:szCs w:val="28"/>
        </w:rPr>
        <w:t>ул. Комсомольская, 5. Ирбейского района Красноярского края.</w:t>
      </w:r>
    </w:p>
    <w:sectPr>
      <w:type w:val="nextPage"/>
      <w:pgSz w:w="11906" w:h="16838"/>
      <w:pgMar w:left="1701" w:right="6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3:00Z</dcterms:created>
  <dc:creator>1</dc:creator>
  <dc:description/>
  <dc:language>en-US</dc:language>
  <cp:lastModifiedBy>1</cp:lastModifiedBy>
  <cp:lastPrinted>2013-03-25T12:03:00Z</cp:lastPrinted>
  <dcterms:modified xsi:type="dcterms:W3CDTF">2013-03-25T05:06:00Z</dcterms:modified>
  <cp:revision>5</cp:revision>
  <dc:subject/>
  <dc:title/>
</cp:coreProperties>
</file>