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4.2013 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1-п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center" w:pos="6249" w:leader="none"/>
              </w:tabs>
              <w:jc w:val="both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 подготовке к весенне - летнему пожароопасному периоду 2013 года</w:t>
            </w:r>
          </w:p>
        </w:tc>
      </w:tr>
    </w:tbl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вязи с наступлением весенне-летнего пожароопасного сезона и </w:t>
      </w:r>
      <w:r>
        <w:rPr>
          <w:sz w:val="28"/>
          <w:szCs w:val="28"/>
        </w:rPr>
        <w:t xml:space="preserve">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, </w:t>
      </w:r>
      <w:r>
        <w:rPr>
          <w:rStyle w:val="FontStyle14"/>
          <w:sz w:val="28"/>
          <w:szCs w:val="28"/>
        </w:rPr>
        <w:t>руководствуясь статьями 19,21,34,37 Федерального закона от 21.12.1994 № 69-ФЗ «О пожарной безопасности» ПОСТАНОВЛЯЮ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1. Принять меры по предупреждению пожаров на территории Тумаковского сельсовета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Рекомендовать руководителям организаций, учреждений и предприятий всех форм собственности в весенне-летний и осенний пожароопасный сезоны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провести дополнительный противопожарный инструктаж со всеми работниками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назначить ответственных лиц за соблюдение правил пожарной безопасности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провести соответствующую организационную работу по усилению пожарной безопасности на подведомственных объектах;</w:t>
      </w:r>
      <w:r>
        <w:rPr>
          <w:sz w:val="28"/>
          <w:szCs w:val="28"/>
        </w:rPr>
        <w:t xml:space="preserve"> </w:t>
      </w:r>
    </w:p>
    <w:p>
      <w:pPr>
        <w:pStyle w:val="Style14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, назначить ответственных дежурных на объектах, оборудованных средствами связи;</w:t>
      </w:r>
    </w:p>
    <w:p>
      <w:pPr>
        <w:pStyle w:val="Style14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обеспечению пожарной безопасности административных зданий и объектов с массовым пребыванием люде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в срок до 01.05.2013 года издать приказы по планированию и проведению противопожарных мероприятий на весенне-летний период, в которых отразить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оведение полной очистки от сгораемого мусора подведомственных территорий, провести субботники на территориях предприяти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иведение в исправное состояние имеющейся пожарной и приспособленной для целей пожаротушения техники, организовать круглосуточное дежурство членов добровольных пожарных дружин (далее ДПД), обеспечение объектов первичными средствами пожаротушения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выполнение в полном объеме предписаний отдела государственного пожарного надзора (далее ОГПН) по Ирбейскому району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инятие неотложных мер по ремонту неисправного электрооборудования и пече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оформить информационные стенды на противопожарную тематику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3. Рекомендовать 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депутатам Тумаковского сельского Совета депутатов, членам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на территории Тумаковского сельсовета</w:t>
      </w:r>
      <w:r>
        <w:rPr>
          <w:rStyle w:val="FontStyle14"/>
          <w:sz w:val="28"/>
          <w:szCs w:val="28"/>
        </w:rPr>
        <w:t>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1. В срок до 01.05.2013 года организовать работу по обеспечению каждого жилого дома емкостями с водой, индивидуальные жилые дома табличками с изображением инвентаря, с которым жильцы этих домов обязаны являться на тушение пожара, провести с жителями разъяснительную работу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2. На весь период, в помощь членам ДПД, организовать дежурство граждан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3. По мере установления сухой погоды, совместно с сельхозпредприятиями, провести опашку населенных пунктов, находящихся вблизи лесных массивов.</w:t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4. </w:t>
      </w:r>
      <w:r>
        <w:rPr>
          <w:sz w:val="28"/>
          <w:szCs w:val="28"/>
        </w:rPr>
        <w:t>Гражданам:</w:t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FontStyle14"/>
          <w:sz w:val="28"/>
          <w:szCs w:val="28"/>
        </w:rPr>
        <w:t xml:space="preserve">Категорически запретить на территории сельсовета в пожароопасный сезон сжигание мусора, </w:t>
      </w:r>
      <w:r>
        <w:rPr>
          <w:sz w:val="28"/>
          <w:szCs w:val="28"/>
        </w:rPr>
        <w:t xml:space="preserve">бытовых отходов, </w:t>
      </w:r>
      <w:r>
        <w:rPr>
          <w:rStyle w:val="FontStyle14"/>
          <w:sz w:val="28"/>
          <w:szCs w:val="28"/>
        </w:rPr>
        <w:t xml:space="preserve">сухой травы на обочинах дорог, </w:t>
      </w:r>
      <w:r>
        <w:rPr>
          <w:sz w:val="28"/>
          <w:szCs w:val="28"/>
        </w:rPr>
        <w:t>разведение костров и пуск палов травы на приусадебных участках жилых домов.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2. Произвести до 1 мая 2013 года очистку дворов, находящихся в их собственности, от мусора и сухой травы.</w:t>
      </w:r>
    </w:p>
    <w:p>
      <w:pPr>
        <w:pStyle w:val="Normal"/>
        <w:ind w:right="-5" w:firstLine="5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Style w:val="FontStyle12"/>
          <w:sz w:val="28"/>
          <w:szCs w:val="28"/>
        </w:rPr>
        <w:t>Исключить случаи самовольного выжигания личных покосов, брошенных полей, а также несанкционированных поджогов стерни и соломы на полях.</w:t>
      </w:r>
    </w:p>
    <w:p>
      <w:pPr>
        <w:pStyle w:val="Normal"/>
        <w:ind w:right="-5" w:firstLine="540"/>
        <w:jc w:val="both"/>
        <w:rPr/>
      </w:pPr>
      <w:r>
        <w:rPr>
          <w:rStyle w:val="FontStyle12"/>
          <w:sz w:val="28"/>
          <w:szCs w:val="28"/>
        </w:rPr>
        <w:t xml:space="preserve">4. Рекомендовать </w:t>
      </w:r>
      <w:r>
        <w:rPr>
          <w:sz w:val="28"/>
          <w:szCs w:val="28"/>
        </w:rPr>
        <w:t>административной комиссии администрации Тумаковского сельсовета (председатель Барбаева И.О.)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астковым инспектором ОВД по Ирбейскому району провести совместные рейды по местам проживания лиц, относящихся к «группе риска», неблагополучных и многодетных семей, других социальноопасных граждан, провести подворовые обходы по территориям с неблагополучной противопожарной обстановко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явление лиц, виновных в возникновении пожаров, а также лиц, осуществляющих самовольный па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ой комиссии администрации Тумаковского сельсовета (председатель Барбаева И.О.)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 ветхих, бесхозных и неэксплуатируемых зданий и сооружений, как источников повышенной пожарной опасност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ы по очистке пожарных водоемов, установке указателей в местах их размещ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И.О. Барбаева                                 </w:t>
      </w:r>
    </w:p>
    <w:sectPr>
      <w:type w:val="nextPage"/>
      <w:pgSz w:w="11906" w:h="16838"/>
      <w:pgMar w:left="1701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1:00Z</dcterms:created>
  <dc:creator>User</dc:creator>
  <dc:description/>
  <dc:language>en-US</dc:language>
  <cp:lastModifiedBy>1</cp:lastModifiedBy>
  <cp:lastPrinted>2013-03-28T10:50:00Z</cp:lastPrinted>
  <dcterms:modified xsi:type="dcterms:W3CDTF">2013-03-28T03:50:00Z</dcterms:modified>
  <cp:revision>4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