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1-п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ов установления и использования полос отвода          и придорожных полос автомобильных дорог местного значения муниципального образования Тумак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4 Устава Тумаковского сельсовета Ирбейского района Красноярского края, ПОСТАНОВЛЯЮ: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0%B8%D1%81%D0%BF%D0%BE%D0%BB%D1%8C%D0%B7%D0%BE%D0%B2%D0%B0%D0%BD%D0%B8%D1%8F%20%D0%BF%D0%BE%D0%BB%D0%BE%D1%81%20%D0%BE%D1%82%D0%B2%D0%BE%D0%B4%D0%B0%20%D0%A1%D0%95%D0%9B%D0%AC%D0%A1%D0%9E%D0%92%D0%95%D0%A2%D0%90%D0%9C%5C%D0%BF%D0%BE%D1%81%D1%82%D0%B0%D0%BD%D0%BE%D0%B2%D0%BB%D0%B5%D0%BD%D0%B8%D0%B5%20%D0%BF%D0%BE%20%D1%83%D1%82%D0%B2%20%D0%BF%D0%BE%D0%BB%D0%BE%D1%81%20%D0%BE%D1%82%D0%B2%D0%BE%D0%B4%D0%B0.docx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новления и использования полос отвода автомобильных дорог местного значения муниципального образования  Тумаковский сельсовет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0%B8%D1%81%D0%BF%D0%BE%D0%BB%D1%8C%D0%B7%D0%BE%D0%B2%D0%B0%D0%BD%D0%B8%D1%8F%20%D0%BF%D0%BE%D0%BB%D0%BE%D1%81%20%D0%BE%D1%82%D0%B2%D0%BE%D0%B4%D0%B0%20%D0%A1%D0%95%D0%9B%D0%AC%D0%A1%D0%9E%D0%92%D0%95%D0%A2%D0%90%D0%9C%5C%D0%BF%D0%BE%D1%81%D1%82%D0%B0%D0%BD%D0%BE%D0%B2%D0%BB%D0%B5%D0%BD%D0%B8%D0%B5%20%D0%BF%D0%BE%20%D1%83%D1%82%D0%B2%20%D0%BF%D0%BE%D0%BB%D0%BE%D1%81%20%D0%BE%D1%82%D0%B2%D0%BE%D0%B4%D0%B0.docx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новления и использования придорожных полос автомобильных дорог местного значения муниципального образования Тумаковский сельсовет (приложение 2)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И.О. Барбаева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ского сельсовета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5.2013 г. № 01-пг</w:t>
            </w:r>
          </w:p>
        </w:tc>
      </w:tr>
    </w:tbl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 использования полос отв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Тумаковский сельсов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 и использования полос отвода автомобильных дорог местного значения муниципального образования  Тумаковский сельсовет (далее - Порядок)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образования Тумак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олосой отвода автомобильной дороги местного значения муниципального образования Тумаковский сельсовет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земельных участков, образующих полосу отвода автомобильных дорог, осуществляется на основании документации                     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     и требованиям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эксплуатация рекламной конструкции осуществляется                 ее владельцем на условиях част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Тумаковского сельсовета,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ницах полос отвода автомобильных дорог, в случае если                     их размещение за границами полос отвода по условиям рельефа местности затруднительно или нецелесообразно либо если такое размещение                        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             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размещения объе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0%B8%D1%81%D0%BF%D0%BE%D0%BB%D1%8C%D0%B7%D0%BE%D0%B2%D0%B0%D0%BD%D0%B8%D1%8F%20%D0%BF%D0%BE%D0%BB%D0%BE%D1%81%20%D0%BE%D1%82%D0%B2%D0%BE%D0%B4%D0%B0%20%D0%A1%D0%95%D0%9B%D0%AC%D0%A1%D0%9E%D0%92%D0%95%D0%A2%D0%90%D0%9C%5C%D0%BF%D0%BE%D1%81%D1%82%D0%B0%D0%BD%D0%BE%D0%B2%D0%BB%D0%B5%D0%BD%D0%B8%D0%B5%20%D0%BF%D0%BE%20%D1%83%D1%82%D0%B2%20%D0%BF%D0%BE%D0%BB%D0%BE%D1%81%20%D0%BE%D1%82%D0%B2%D0%BE%D0%B4%D0%B0.docx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0%B8%D1%81%D0%BF%D0%BE%D0%BB%D1%8C%D0%B7%D0%BE%D0%B2%D0%B0%D0%BD%D0%B8%D1%8F%20%D0%BF%D0%BE%D0%BB%D0%BE%D1%81%20%D0%BE%D1%82%D0%B2%D0%BE%D0%B4%D0%B0%20%D0%A1%D0%95%D0%9B%D0%AC%D0%A1%D0%9E%D0%92%D0%95%D0%A2%D0%90%D0%9C%5C%D0%BF%D0%BE%D1%81%D1%82%D0%B0%D0%BD%D0%BE%D0%B2%D0%BB%D0%B5%D0%BD%D0%B8%D0%B5%20%D0%BF%D0%BE%20%D1%83%D1%82%D0%B2%20%D0%BF%D0%BE%D0%BB%D0%BE%D1%81%20%D0%BE%D1%82%D0%B2%D0%BE%D0%B4%D0%B0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2"/>
      <w:bookmarkStart w:id="3" w:name="Par52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ского сельсовета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5.2013 г. № 01-пг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0%B8%D1%81%D0%BF%D0%BE%D0%BB%D1%8C%D0%B7%D0%BE%D0%B2%D0%B0%D0%BD%D0%B8%D1%8F%20%D0%BF%D0%BE%D0%BB%D0%BE%D1%81%20%D0%BE%D1%82%D0%B2%D0%BE%D0%B4%D0%B0%20%D0%A1%D0%95%D0%9B%D0%AC%D0%A1%D0%9E%D0%92%D0%95%D0%A2%D0%90%D0%9C%5C%D0%BF%D0%BE%D1%81%D1%82%D0%B0%D0%BD%D0%BE%D0%B2%D0%BB%D0%B5%D0%BD%D0%B8%D0%B5%20%D0%BF%D0%BE%20%D1%83%D1%82%D0%B2%20%D0%BF%D0%BE%D0%BB%D0%BE%D1%81%20%D0%BE%D1%82%D0%B2%D0%BE%D0%B4%D0%B0.docx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использования придорожных полос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местного знач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умаков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 и использования придорожных полос автомобильных дорог местного значения муниципального образования Тумаковский сельсовет (далее – Порядок)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, относящихся к собственности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умаковский сельсовет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bookmarkStart w:id="4" w:name="Par66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ридорожной полосой автомобильной дороги местного значения муниципального образования Тумаковский сельсовет 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муниципального образования Тумаковский сельсовет, а также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рина придорожных полос автомобильных дорог определяется                 в зависимости от категории автомобильной дороги, с учетом перспектив              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каждой придорожной полосы устанавли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адцати пяти метров – для автомобильных дорог пят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установлении границ придорожных полос автомобильных дорог принимается администрацией Тумаковского сельсовета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семи дней со дня принятия решения об установлении границ придорожных полос автомобильных дорог и (или) о внесении изменений в эти границы направляет копию решения в орган местного самоуправления, в отношении территорий которых принято указан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               об ограничении в обороте и особом режиме использования эт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                      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                      не имеющих отношения к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7"/>
      <w:bookmarkEnd w:id="5"/>
      <w:r>
        <w:rPr>
          <w:rFonts w:cs="Times New Roman" w:ascii="Times New Roman" w:hAnsi="Times New Roman"/>
          <w:sz w:val="28"/>
          <w:szCs w:val="28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дорожного сервиса должны быть обустроены стоянками                   и местами остановки транспортных средств, подъездами, съездами                         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содержание объектов дорожного сервиса и иных объектов в границах придорожных полос, включая площадки для стоянки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огла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у-схему предполагаемого места размещения рекламной конструкции, информационного щита или указателя с привязкой                             к ближайшему километровому столбу или капитальному сооружению                     и привязкой по высоте к поверхности проезжей части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4) схему рекламной конструкции, информационных щитов                          или указателей в цвете с указанием размеров предлагаемых подпис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            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нанесения вреда автомобильным дорогам                                   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0%B8%D1%81%D0%BF%D0%BE%D0%BB%D1%8C%D0%B7%D0%BE%D0%B2%D0%B0%D0%BD%D0%B8%D1%8F%20%D0%BF%D0%BE%D0%BB%D0%BE%D1%81%20%D0%BE%D1%82%D0%B2%D0%BE%D0%B4%D0%B0%20%D0%A1%D0%95%D0%9B%D0%AC%D0%A1%D0%9E%D0%92%D0%95%D0%A2%D0%90%D0%9C%5C%D0%BF%D0%BE%D1%81%D1%82%D0%B0%D0%BD%D0%BE%D0%B2%D0%BB%D0%B5%D0%BD%D0%B8%D0%B5%20%D0%BF%D0%BE%20%D1%83%D1%82%D0%B2%20%D0%BF%D0%BE%D0%BB%D0%BE%D1%81%20%D0%BE%D1%82%D0%B2%D0%BE%D0%B4%D0%B0.docx" \l "Par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F%D0%BE%D1%80%D1%8F%D0%B4%D0%BE%D0%BA%20%D0%B8%D1%81%D0%BF%D0%BE%D0%BB%D1%8C%D0%B7%D0%BE%D0%B2%D0%B0%D0%BD%D0%B8%D1%8F%20%D0%BF%D0%BE%D0%BB%D0%BE%D1%81%20%D0%BE%D1%82%D0%B2%D0%BE%D0%B4%D0%B0%20%D0%A1%D0%95%D0%9B%D0%AC%D0%A1%D0%9E%D0%92%D0%95%D0%A2%D0%90%D0%9C%5C%D0%BF%D0%BE%D1%81%D1%82%D0%B0%D0%BD%D0%BE%D0%B2%D0%BB%D0%B5%D0%BD%D0%B8%D0%B5%20%D0%BF%D0%BE%20%D1%83%D1%82%D0%B2%20%D0%BF%D0%BE%D0%BB%D0%BE%D1%81%20%D0%BE%D1%82%D0%B2%D0%BE%D0%B4%D0%B0.docx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ть снос и перенос возведенных на земельных участках зданий                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 завершения строительства, установки объекта дорожного сервиса в границах придорожной полосы ввести его в эксплуатацию                     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A0287DFAAE684314DAE13D31473E2AD6309F626C89034529FDE56C026DE86089C112mBG7E" TargetMode="External"/><Relationship Id="rId4" Type="http://schemas.openxmlformats.org/officeDocument/2006/relationships/hyperlink" Target="consultantplus://offline/ref=B0A0287DFAAE684314DAE13D31473E2AD6309F626C89034529FDE56C026DE86089C112mBG6E" TargetMode="External"/><Relationship Id="rId5" Type="http://schemas.openxmlformats.org/officeDocument/2006/relationships/hyperlink" Target="consultantplus://offline/ref=D7B605B47B44D49A4A5E7383B96DFC4DAF739561FD1FE23CCD3176A10C1A170AC15E4AF5E4DCk9D" TargetMode="External"/><Relationship Id="rId6" Type="http://schemas.openxmlformats.org/officeDocument/2006/relationships/hyperlink" Target="consultantplus://offline/ref=B0A0287DFAAE684314DAFF30272B6125D439C36D608F0E1374A2BE315564E237CE8E4BF00625A659197271mDG2E" TargetMode="External"/><Relationship Id="rId7" Type="http://schemas.openxmlformats.org/officeDocument/2006/relationships/hyperlink" Target="consultantplus://offline/ref=B0A0287DFAAE684314DAE13D31473E2AD6309F626C89034529FDE56C026DE86089C112mBG7E" TargetMode="External"/><Relationship Id="rId8" Type="http://schemas.openxmlformats.org/officeDocument/2006/relationships/hyperlink" Target="consultantplus://offline/ref=B0A0287DFAAE684314DAE13D31473E2AD6309F626C89034529FDE56C026DE86089C112mBG6E" TargetMode="External"/><Relationship Id="rId9" Type="http://schemas.openxmlformats.org/officeDocument/2006/relationships/hyperlink" Target="consultantplus://offline/ref=B0A0287DFAAE684314DAE13D31473E2AD6319F696F8A034529FDE56C026DE86089C112B24228AF59m1G9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2:00Z</dcterms:created>
  <dc:creator>User</dc:creator>
  <dc:description/>
  <cp:keywords/>
  <dc:language>en-US</dc:language>
  <cp:lastModifiedBy>user</cp:lastModifiedBy>
  <cp:lastPrinted>2013-05-06T11:20:00Z</cp:lastPrinted>
  <dcterms:modified xsi:type="dcterms:W3CDTF">2013-05-20T02:43:00Z</dcterms:modified>
  <cp:revision>11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