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3.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 утверждении комиссии по предупреждению и ликвидации чрезвычайных ситуаций и обеспечению пожарной безопасности Тумаков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>
          <w:sz w:val="28"/>
        </w:rPr>
        <w:t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«О защите населения и территории Красноярского края от чрезвычайных ситуаций природного и техногенного характера», Законом Красноярского края «О пожарной безопасности» и в целях обеспечения реализации единой государственной политики в сфере защиты населения и территории Красноярского края от чрезвычайных ситуаций природного и техногенного характера, координации взаимодействия органов управления, сил и средств сельских поселений Тумаковского сельсовета по предупреждению и ликвидации чрезвычайных ситуаций, а также обеспечения пожарной безопасности на территории  Тумаковского сельсовета ПОСТАНОВЛЯЮ:</w:t>
      </w:r>
    </w:p>
    <w:p>
      <w:pPr>
        <w:pStyle w:val="TextBody"/>
        <w:ind w:firstLine="567"/>
        <w:rPr/>
      </w:pPr>
      <w:r>
        <w:rPr>
          <w:sz w:val="28"/>
        </w:rPr>
        <w:t>1. Создать комиссию по предупреждению и ликвидации чрезвычайных ситуаций и обеспечению пожарной безопасности Тумаковского сельсовета и утвердить ее состав согласно приложению 1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Тумаковского сельсовета согласно приложению 2.</w:t>
      </w:r>
    </w:p>
    <w:p>
      <w:pPr>
        <w:pStyle w:val="TextBody"/>
        <w:ind w:firstLine="567"/>
        <w:rPr/>
      </w:pPr>
      <w:r>
        <w:rPr>
          <w:sz w:val="28"/>
        </w:rPr>
        <w:t xml:space="preserve">3. Считать утратившим силу постановление администрации Тумаковского сельсовета от </w:t>
      </w:r>
      <w:r>
        <w:rPr>
          <w:sz w:val="28"/>
          <w:lang w:val="ru-RU"/>
        </w:rPr>
        <w:t>21.02</w:t>
      </w:r>
      <w:r>
        <w:rPr>
          <w:sz w:val="28"/>
        </w:rPr>
        <w:t>.201</w:t>
      </w:r>
      <w:r>
        <w:rPr>
          <w:sz w:val="28"/>
          <w:lang w:val="ru-RU"/>
        </w:rPr>
        <w:t>2</w:t>
      </w:r>
      <w:r>
        <w:rPr>
          <w:sz w:val="28"/>
        </w:rPr>
        <w:t xml:space="preserve"> г. № 03-пг «</w:t>
      </w:r>
      <w:r>
        <w:rPr>
          <w:sz w:val="28"/>
          <w:lang w:val="ru-RU" w:eastAsia="ru-RU"/>
        </w:rPr>
        <w:t>Об утверждении комиссии по предупреждению и ликвидации чрезвычайных ситуаций и обеспечению пожарной безопасности Тумаковского сельсовета</w:t>
      </w:r>
      <w:r>
        <w:rPr>
          <w:sz w:val="28"/>
        </w:rPr>
        <w:t>»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/>
            </w:pPr>
            <w:r>
              <w:rPr>
                <w:sz w:val="28"/>
                <w:lang w:val="ru-RU" w:eastAsia="ru-RU"/>
              </w:rPr>
              <w:t xml:space="preserve">  </w:t>
            </w:r>
            <w:r>
              <w:rPr>
                <w:sz w:val="28"/>
                <w:lang w:val="ru-RU" w:eastAsia="ru-RU"/>
              </w:rPr>
              <w:t>И.О. Барбаева</w:t>
            </w:r>
          </w:p>
        </w:tc>
      </w:tr>
    </w:tbl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Приложение  1</w:t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8"/>
        </w:rPr>
        <w:t xml:space="preserve">от </w:t>
      </w:r>
      <w:r>
        <w:rPr>
          <w:sz w:val="28"/>
          <w:lang w:val="ru-RU"/>
        </w:rPr>
        <w:t>00.03</w:t>
      </w:r>
      <w:r>
        <w:rPr>
          <w:sz w:val="28"/>
        </w:rPr>
        <w:t>.201</w:t>
      </w:r>
      <w:r>
        <w:rPr>
          <w:sz w:val="28"/>
          <w:lang w:val="ru-RU"/>
        </w:rPr>
        <w:t>3</w:t>
      </w:r>
      <w:r>
        <w:rPr>
          <w:sz w:val="28"/>
        </w:rPr>
        <w:t xml:space="preserve"> г. № 0</w:t>
      </w:r>
      <w:r>
        <w:rPr>
          <w:sz w:val="28"/>
          <w:lang w:val="ru-RU"/>
        </w:rPr>
        <w:t>1</w:t>
      </w:r>
      <w:r>
        <w:rPr>
          <w:sz w:val="28"/>
        </w:rPr>
        <w:t>-пг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миссии по предупреждению и ликвидации чрезвычайных ситуац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обеспечению пожарной безопасности Тумаковского сельсовета </w:t>
      </w:r>
    </w:p>
    <w:p>
      <w:pPr>
        <w:pStyle w:val="TextBodyIndent"/>
        <w:spacing w:before="0" w:after="0"/>
        <w:ind w:left="28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3"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3636"/>
        <w:gridCol w:w="5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остав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яза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Барбаева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рина Олеговна,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лава Тумаковского сельсове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твечает за проведение противопаводковых мероприятий, координирует деятельность членов паводковой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2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рлова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атьяна Владимировна, заместитель главы администрации Тумаковского сельсове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>секретар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околирует заседания комиссии, осуществляет  контроль за  исполнением решений комиссии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8"/>
                <w:lang w:val="ru-RU" w:eastAsia="ru-RU"/>
              </w:rPr>
              <w:t>члены комиссии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Грибкова </w:t>
            </w:r>
          </w:p>
          <w:p>
            <w:pPr>
              <w:pStyle w:val="TextBodyIndent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Снежана Александровна, директор 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МБОУ Тумаковская  СОШ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твечает за подготовку  мест размещения эвакуируемого населения, </w:t>
            </w:r>
          </w:p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за  материальную обеспеченность эвакопункта, за обеспечение питания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се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ван Анатоль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еспечивает подвоз питьевой воды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Захаров 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иктор Викторович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электромонтёр связ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еспечивает телефонную связь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Каминская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алентина Иосифовна,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ведующая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Хомутовским клубо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рганизует круглосуточное дежурство и наблюдение за уровнем воды  в реке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7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аидова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льга Ивановна,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директор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умаковского СД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вечает за адресный учет эвакуируемого насел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идоров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Виктор Иванович,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епутат Тумаковского сельсовета</w:t>
            </w:r>
          </w:p>
          <w:p>
            <w:pPr>
              <w:pStyle w:val="TextBodyIndent"/>
              <w:spacing w:before="0" w:after="120"/>
              <w:ind w:left="1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твечает за организацию плавсредств к спасательным работам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9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едоренко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Сергей Алексеевич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вечают за эвакуацию и размещение сельскохозяйственных животных с подтопляемых территор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Черноусова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алентина Фёдоровна,</w:t>
            </w:r>
          </w:p>
          <w:p>
            <w:pPr>
              <w:pStyle w:val="TextBodyIndent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фельдшер 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Тумаковской амбулатории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вечает за медицинское обеспечение территории</w:t>
            </w:r>
          </w:p>
        </w:tc>
      </w:tr>
    </w:tbl>
    <w:p>
      <w:pPr>
        <w:pStyle w:val="TextBodyIndent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Приложение  2</w:t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00.03</w:t>
      </w:r>
      <w:r>
        <w:rPr>
          <w:sz w:val="28"/>
        </w:rPr>
        <w:t>.201</w:t>
      </w:r>
      <w:r>
        <w:rPr>
          <w:sz w:val="28"/>
          <w:lang w:val="ru-RU"/>
        </w:rPr>
        <w:t>3</w:t>
      </w:r>
      <w:r>
        <w:rPr>
          <w:sz w:val="28"/>
        </w:rPr>
        <w:t xml:space="preserve"> г. № 0</w:t>
      </w:r>
      <w:r>
        <w:rPr>
          <w:sz w:val="28"/>
          <w:lang w:val="ru-RU"/>
        </w:rPr>
        <w:t>1</w:t>
      </w:r>
      <w:r>
        <w:rPr>
          <w:sz w:val="28"/>
        </w:rPr>
        <w:t>-п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предупреждению и ликвидации чрезвычайных ситуаций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и обеспечению пожарной безопасности Тумаковского сельсове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я осуществляет свою деятельность во взаимодействии с администрацией Тумаковского сельсовета, администрацией Ирбейского района и другими заинтересованными организациями и общественными объединениям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Задачи комисси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1. В подготовительный период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ие границ и размеров (площади) зон затопления, количества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ение количества пострадавшего населения, а также временно отселяемых из зон затопления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рушенных аварийных домов, построек и т.п.; </w:t>
      </w:r>
    </w:p>
    <w:p>
      <w:pPr>
        <w:pStyle w:val="TextBody"/>
        <w:ind w:firstLine="567"/>
        <w:rPr/>
      </w:pPr>
      <w:r>
        <w:rPr>
          <w:sz w:val="28"/>
          <w:szCs w:val="28"/>
        </w:rPr>
        <w:t>количество сельскохозяйственных животных, подлежащих эвакуац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и размеры сооружаемых дамб, запруд, обвалований, креплений, откосов берегов, водоотводных каналов; 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пределение предварительного размера материального ущерб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привлекаемых сил и средст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епосредственные мероприятия по защите насе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2. При угрозе возникновения затопления: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круглосуточного контроля за паводковой обстановкой;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ддержка постоянной связи и обмена информацией с территориями, попадающими  в зону подтопления, и противопаводковой комиссией района;</w:t>
      </w:r>
    </w:p>
    <w:p>
      <w:pPr>
        <w:pStyle w:val="TextBody"/>
        <w:ind w:firstLine="567"/>
        <w:rPr/>
      </w:pPr>
      <w:r>
        <w:rPr>
          <w:sz w:val="28"/>
          <w:szCs w:val="28"/>
        </w:rPr>
        <w:t>организация тренировок и обучение населения правилам поведения и действиям во время наводне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ение мест временного отселения пострадавших жителей из подтопленных домов, организации подготовки общественных зданий к размещению эвакуируемых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обеспечения эвакуированного населения всем необходимым для жизни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ование с ОВД по Ирбейскому району порядка охраны имущества, оказавшегося в зоне затопления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круглосуточного дежурства по наблюдению за изменением уровня воды; 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пределение предварительного размера материального ущерба;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пределение численности привлекаемых сил и средств (личного состава, техники и т.п.)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Организационно- техническое обеспечение деятельности комиссии осуществляет администрация Тумаковского сельсовета Ирбейского района Красноярского кра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4. Общее руководство Комиссией осуществляет ее председатель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Тумаковского сельсовета Ирбейского района Красноярского кра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Численность и персональный состав Комиссии утверждаются Главой Тумаковского сельсовета Ирбейского района Красноярского кра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 Работа Комиссии организуется на основе годовых планов работы, утверждаемых Главой Тумаковского сельсовета Ирбейского района Красноярского кра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Основной формой работы Комиссии являются засед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ля организации текущей плановой работы заседания Комиссии проводятся не реже одного раза в кварт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Комиссия созывается незамедлитель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правомочными при наличии на заседании более половины членов Комисс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8. Решения Комиссии оформляются протоколами, которые подписываются председателем и секретарем Комисси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Решения комиссии, принятые в соответствии с её компетенцией, являются обязательными для всех органов местного самоуправления, организаций и объединений. </w:t>
      </w:r>
    </w:p>
    <w:p>
      <w:pPr>
        <w:pStyle w:val="TextBody"/>
        <w:ind w:firstLine="567"/>
        <w:rPr/>
      </w:pPr>
      <w:r>
        <w:rPr>
          <w:sz w:val="28"/>
          <w:szCs w:val="28"/>
        </w:rPr>
        <w:t>10. Регистрацию, учет и организацию контроля исполнения решений комиссии осуществляет секретарь комиссии.</w:t>
      </w:r>
    </w:p>
    <w:p>
      <w:pPr>
        <w:pStyle w:val="Normal"/>
        <w:ind w:left="75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3:00Z</dcterms:created>
  <dc:creator>XTreme</dc:creator>
  <dc:description/>
  <dc:language>en-US</dc:language>
  <cp:lastModifiedBy>1</cp:lastModifiedBy>
  <cp:lastPrinted>2013-03-18T11:48:00Z</cp:lastPrinted>
  <dcterms:modified xsi:type="dcterms:W3CDTF">2013-03-18T04:59:00Z</dcterms:modified>
  <cp:revision>3</cp:revision>
  <dc:subject/>
  <dc:title/>
</cp:coreProperties>
</file>