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szCs w:val="24"/>
        </w:rPr>
      </w:pPr>
      <w:r>
        <w:rPr>
          <w:szCs w:val="28"/>
        </w:rPr>
        <w:t>2.</w:t>
      </w:r>
      <w:r>
        <w:rPr/>
        <w:t xml:space="preserve"> Считать утратившим силу</w:t>
      </w:r>
    </w:p>
    <w:p>
      <w:pPr>
        <w:pStyle w:val="TextBody"/>
        <w:ind w:firstLine="567"/>
        <w:rPr/>
      </w:pPr>
      <w:r>
        <w:rPr/>
        <w:t>постановление администрации Тумаковского сельсовета от 21.02.2012 г. № 04-пг «Об утверждении плана противопаводковых мер на период ледохода и половодья на река Кан д.Хомутово на 2012 год».</w:t>
      </w:r>
    </w:p>
    <w:p>
      <w:pPr>
        <w:pStyle w:val="TextBody"/>
        <w:ind w:firstLine="567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.О. Барбаева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3.2013 г. № 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1800"/>
        <w:gridCol w:w="1980"/>
        <w:gridCol w:w="1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ивопаводков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</w:t>
            </w:r>
          </w:p>
          <w:p>
            <w:pPr>
              <w:pStyle w:val="TextBody"/>
              <w:ind w:right="-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0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В.Ф.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О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- жилые дома с проживающими в них гражданами пофамильно и указанием даты рождения;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бъекты обеспечения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- объекты социально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TextBody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азработка графика дежурств в период пропуска снеговых талых вод и весенне – летнего половодь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3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мят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действовать населению при наводнении», доведение до каждой семьи, попадающей в зону затопления, и вручение их под роспис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рта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умаковской СО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апасы продуктов в магазине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собственники ск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TextBody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вскрытия р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ая В.И., заведующая Хомутовским 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3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</w:t>
            </w:r>
          </w:p>
          <w:p>
            <w:pPr>
              <w:pStyle w:val="TextBody"/>
              <w:ind w:left="-50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для эвакуации людей из зон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TextBody"/>
              <w:ind w:left="-6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С.А.</w:t>
            </w:r>
          </w:p>
          <w:p>
            <w:pPr>
              <w:pStyle w:val="TextBody"/>
              <w:ind w:left="-6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6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В.Ф.</w:t>
            </w:r>
          </w:p>
          <w:p>
            <w:pPr>
              <w:pStyle w:val="TextBody"/>
              <w:ind w:left="-6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пределение наличия плав средств в д. Хомутово и заключение договоров с их владельцами об участии в проведении спасательных работ в зоне затопления (подтопл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моторных лодок ЗахаровВ.В.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в Н.А.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В.И.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С.А.</w:t>
            </w:r>
          </w:p>
          <w:p>
            <w:pPr>
              <w:pStyle w:val="TextBody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нное отключение электроподстанций в зоне затоп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 С.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территории, оказавшейся в зоне затоп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ненко А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угрозе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ева И.О.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ая В.И.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.И.</w:t>
            </w:r>
          </w:p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елефонной связ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муто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организациями, предпринимателями на поставку продуктов питания, 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а граждан, попадающих в зону затоп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TextBody"/>
              <w:ind w:left="-5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асчистка от снега, наледи и мусора водопропускных соору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01.04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до 01.04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                                                                             Барбаева И.О.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8:00Z</dcterms:created>
  <dc:creator>XTreme</dc:creator>
  <dc:description/>
  <dc:language>en-US</dc:language>
  <cp:lastModifiedBy>1</cp:lastModifiedBy>
  <cp:lastPrinted>2013-03-18T10:34:00Z</cp:lastPrinted>
  <dcterms:modified xsi:type="dcterms:W3CDTF">2013-03-18T03:35:00Z</dcterms:modified>
  <cp:revision>4</cp:revision>
  <dc:subject/>
  <dc:title/>
</cp:coreProperties>
</file>