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88"/>
        <w:gridCol w:w="1088"/>
        <w:gridCol w:w="728"/>
        <w:gridCol w:w="1088"/>
        <w:gridCol w:w="1088"/>
        <w:gridCol w:w="1088"/>
        <w:gridCol w:w="901"/>
        <w:gridCol w:w="779"/>
        <w:gridCol w:w="1088"/>
      </w:tblGrid>
      <w:tr>
        <w:trPr>
          <w:trHeight w:val="1178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2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ТУМАКОВ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  (ПРОЕКТ)</w:t>
            </w:r>
          </w:p>
        </w:tc>
      </w:tr>
      <w:tr>
        <w:trPr>
          <w:trHeight w:val="37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92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4.2013 г.</w:t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Тумаково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right="2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2-пг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лана организационно-технических мероприятий по усилению пожарной безопасности объектов и населенных пунктов Тумаковского сельсовета в весенне-летний период 2013 го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в целях предупреждения чрезвычайных ситуаций, усиления мер пожарной безопасности, направленных на предупреждение чрезвычайных ситуаций в весенне-летний период ПОСТАНОВЛЯЮ: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рганизационно-технических мероприятий по усилению пожарной безопасности объектов и населенных пунктов Тумаковского сельсовета в весенне-летний период 2013 года (прилагается)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И.О. Барбаева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103" w:hanging="0"/>
        <w:jc w:val="left"/>
        <w:rPr/>
      </w:pPr>
      <w:r>
        <w:rPr/>
        <w:t>УТВЕРЖДЕН</w:t>
      </w:r>
    </w:p>
    <w:p>
      <w:pPr>
        <w:pStyle w:val="TextBody"/>
        <w:ind w:left="5103" w:hanging="0"/>
        <w:jc w:val="left"/>
        <w:rPr/>
      </w:pPr>
      <w:r>
        <w:rPr/>
        <w:t>постановлением администрации Тумаковского сельсовета</w:t>
      </w:r>
    </w:p>
    <w:p>
      <w:pPr>
        <w:pStyle w:val="TextBody"/>
        <w:ind w:left="5103" w:hanging="0"/>
        <w:jc w:val="left"/>
        <w:rPr/>
      </w:pPr>
      <w:r>
        <w:rPr/>
        <w:t>от 00.04.2013 г. № 02-пг</w:t>
      </w:r>
    </w:p>
    <w:p>
      <w:pPr>
        <w:pStyle w:val="Consplus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-технических мероприятий по усилению пожарной безопасности объектов и населенных пунктов </w:t>
      </w:r>
    </w:p>
    <w:p>
      <w:pPr>
        <w:pStyle w:val="Consplusnormal"/>
        <w:spacing w:before="0" w:after="0"/>
        <w:jc w:val="center"/>
        <w:rPr/>
      </w:pPr>
      <w:r>
        <w:rPr>
          <w:sz w:val="28"/>
          <w:szCs w:val="28"/>
        </w:rPr>
        <w:t>Тумаковского сельсовета в весенне-летний период 2013 года.</w:t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61"/>
        <w:gridCol w:w="1881"/>
        <w:gridCol w:w="246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ого запаса горюче-смазочных материалов, огнетушащих средств, пожарно-технического вооружения для ликвидации пож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создание минерализованных полос (проведение опашки) на территориях населенных пунктов, прилегающих к лесным массивам, опасных объектах экономики (нефтебазы, склады ГСМ), свалках бытовых от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комплектов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 общего пользования, муниципальных учреждений первичными средствами тушения пожаров и противопожарным инвентар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сельсовета, Директор МБУК «Тумаковская ЦКС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готовности пожарных добровольной пожарной команды к тушению пож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ь ДП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 вручение памяток населению о мерах противопожарной безопас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17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и и ремонта источников наружного противопожарного водоснабжения (водонапорные башни), восстановление указателей мест расположения водоисточ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 по вопросам обеспечения пожар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недопущению сельскохозяйственных п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23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3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48:00Z</dcterms:created>
  <dc:creator>User</dc:creator>
  <dc:description/>
  <dc:language>en-US</dc:language>
  <cp:lastModifiedBy>1</cp:lastModifiedBy>
  <cp:lastPrinted>2013-03-28T10:44:00Z</cp:lastPrinted>
  <dcterms:modified xsi:type="dcterms:W3CDTF">2013-03-28T03:48:00Z</dcterms:modified>
  <cp:revision>2</cp:revision>
  <dc:subject/>
  <dc:title>О порядке подготовки населения Степановского сельсовета Ирбейского района Красноярского края в области защиты от чрезвычайных ситуаций</dc:title>
</cp:coreProperties>
</file>