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08. 2013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Об утверждении Порядка разработки, реализации и оценки эффективности муниципальных программ Тумаковского сельсовета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24 Устава Тумаковского сельсовета Ирбейского района Красноярского края,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>1. Утвердить Порядок разработки, реализации и оценки эффективности муниципальных программ Тумаковского сельсовет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Муниципальные программы Тумаковского сельсовета, предполагаемые </w:t>
        <w:br/>
        <w:t xml:space="preserve">к реализации с 2014 года, подлежат разработке в срок до 01 сентября 2013, утверждению администрацией Тумаковского сельсовета в срок </w:t>
        <w:br/>
        <w:t>до 15 октября 201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eastAsia="en-US"/>
        </w:rPr>
        <w:t xml:space="preserve">Положения постановления </w:t>
      </w:r>
      <w:hyperlink r:id="rId4">
        <w:r>
          <w:rPr>
            <w:rStyle w:val="InternetLink"/>
            <w:sz w:val="28"/>
            <w:szCs w:val="28"/>
            <w:lang w:eastAsia="en-US"/>
          </w:rPr>
          <w:t>применяются</w:t>
        </w:r>
      </w:hyperlink>
      <w:r>
        <w:rPr>
          <w:sz w:val="28"/>
          <w:szCs w:val="28"/>
          <w:lang w:eastAsia="en-US"/>
        </w:rPr>
        <w:t xml:space="preserve"> к правоотношениям, возникающим при составлении и исполнении сельского бюджета, начиная с бюджета на 2014 год и на плановый период 2015 - 2016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И.О.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consultantplus://offline/ref=5A418F12BC44E52B212E55F8906B419C46C7CC7AD744E2E51EB73986677CA9488FDB2319AFBCE4B2ICO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35:00Z</dcterms:created>
  <dc:creator>XTreme</dc:creator>
  <dc:description/>
  <dc:language>en-US</dc:language>
  <cp:lastModifiedBy>user</cp:lastModifiedBy>
  <cp:lastPrinted>2013-08-15T09:58:00Z</cp:lastPrinted>
  <dcterms:modified xsi:type="dcterms:W3CDTF">2013-08-15T01:58:00Z</dcterms:modified>
  <cp:revision>3</cp:revision>
  <dc:subject/>
  <dc:title/>
</cp:coreProperties>
</file>