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, представляемых руководителями муниципальных учреждений администрации Тумаковского сельсовета и членов их семей в сети Интернет на официальном сайте Администрации Тумаковского сельсовета и предоставления этих сведений средствам массовой информации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статьей 24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, представляемых руководителями муниципальных учреждений администрации Тумаковского сельсовета и членов их семей в сети Интернет на официальном сайте Администрации Тумаковского сельсовета и предоставления этих сведений средствам массовой информации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5.2013 г. № 03 -пг </w:t>
      </w:r>
    </w:p>
    <w:p>
      <w:pPr>
        <w:pStyle w:val="Normal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ind w:left="-288" w:firstLine="996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, представляемых руководителями муниципальных учреждений администрации Тумаковского сельсовета и членов их семей в сети Интернет на официальном сайте Администрации Тумаковского сельсовета и предоставления этих сведений средствам массовой информации</w:t>
      </w:r>
    </w:p>
    <w:p>
      <w:pPr>
        <w:pStyle w:val="Normal"/>
        <w:ind w:left="-288" w:firstLine="9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Тума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мещению сведений о доходах, об имуществе и обязательствах имущественного характера, представляемых руководителями муниципальных учреждений администрации Тумаковского сельсовета и членов их семей (далее – сведения о доходах, об имуществе и обязательствах имущественного характера) в сети Интернет на официальном сайте Администрации Тумаковского сельсовета и предоставления этих сведений средствам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руководителю муниципального учреждения администрации Тумаков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руководителю муниципального учреждения администрации Тумаковского сельсовета, его супруге (супругу) и несовершеннолетним детям;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3) декларированный годовой доход руководителя муниципального учреждения администрации Тумаковского сельсовета, его супруги (супруга) и несовершеннолетних детей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, обеспечивается должностным лицом администрации Тумаковского сельсовета на основании:</w:t>
      </w:r>
      <w:bookmarkStart w:id="0" w:name="sub_1005"/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- справок о доходах, об имуществе и обязательствах имущественного характера, представленных в Администрацию Тумаковского сельсовета непосредственно руководителями муниципальных учреждений Тумаковского сельсовета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ой информации, содержащей сведения о доходах, об имуществе и обязательствах имущественного характера, представленные руководителями муниципальных учреждений Тумак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, указанная в абзаце третьем настоящего пункта, предоставляется в объеме, указанном в пункте 2 настоящего Порядка, должностному лицу Администрации Тумаковского сельсовета руководителями муниципальных учреждений Администрации Тумаковского сельсовета на бумажном носителе за их подписью, а также электронном носителе, в 5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 Тумаковского сельсовета.</w:t>
      </w:r>
      <w:bookmarkEnd w:id="0"/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6. Должностное лицо  администрации Тумаковского сельсовета: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руководителю муниципального учреждения администрации Тумаковского сельсовета, в отношении которого поступил запрос;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 Администрации Тумаковского сельсове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олномоченное на работу со сведениями о доходах, об имуществе и обязательствах имущественного характера, представляемыми руководителями муниципальных учреждений Тумаков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 о доходах, об имуществе и обязательствах имущественного характера, представляемых руководителями муниципальных учреждений Тумаковского сельсовета, либо использование этих сведений в целях, не предусмотренных федеральными законами.</w:t>
      </w:r>
    </w:p>
    <w:p>
      <w:pPr>
        <w:pStyle w:val="Normal"/>
        <w:numPr>
          <w:ilvl w:val="0"/>
          <w:numId w:val="0"/>
        </w:numPr>
        <w:ind w:firstLine="8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8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7:00Z</dcterms:created>
  <dc:creator>User</dc:creator>
  <dc:description/>
  <dc:language>en-US</dc:language>
  <cp:lastModifiedBy>user</cp:lastModifiedBy>
  <cp:lastPrinted>2013-05-20T12:44:00Z</cp:lastPrinted>
  <dcterms:modified xsi:type="dcterms:W3CDTF">2013-05-20T04:45:00Z</dcterms:modified>
  <cp:revision>3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