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 (ПРОЕКТ)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2013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  <w:tab w:val="left" w:pos="1383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3-п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 создании условий для забора воды в любое время в целях пожаротушения из источников наружного водоснабжения, расположенных в населённых пунктах Тумаковского сельсовета и на прилегающих к ним территор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В соответствии со статьями 18, 19 Федерального закона от 21 декабря 1994 года № 69-ФЗ "О пожарной безопасности" (Собрание законодательства Российской Федерации, 1994, № 35, ст. 3649) с изменениями, внесенными Федеральным законом от 22 августа 2004 года № 122-ФЗ (Собрание законодательства Российской Федерации, 2004, № 35, ст. 3607), постановлением Правительства Российской Федерации от 12.02.99 № 167 "Об утверждении Правил пользования системами коммунального водоснабжения и канализации в Российской Федерации" (Собрание законодательства Российской Федерации, 1999, № 8, ст. 1028) с изменениями, внесенными постановлением Правительства Российской Федерации от 08.08.2003 № 475 (Собрание законодательства Российской Федерации, 2003, № 33, ст. 3269), в целях организации выполнения и осуществления мер пожарной безопасности и в целях создания условий для забора воды в любое время года из источников наружного водоснабжения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ПОСТАНОВЛЯЮ: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1. Утвердить перечень источников наружного противопожарного водоснабжения, расположенных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  (приложение 1)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2. Утвердить рекомендуемый Порядок содержания и эксплуатации источников противопожарного водоснабжения на территории Т</w:t>
      </w:r>
      <w:r>
        <w:rPr>
          <w:color w:val="000000"/>
          <w:spacing w:val="6"/>
          <w:sz w:val="28"/>
          <w:szCs w:val="28"/>
        </w:rPr>
        <w:t>умаковского</w:t>
      </w:r>
      <w:r>
        <w:rPr>
          <w:sz w:val="28"/>
          <w:szCs w:val="28"/>
        </w:rPr>
        <w:t xml:space="preserve"> сельсовета (приложение 2)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 и учреждений независимо от форм собственности, расположенных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, на подведомственных объектах, имеющих источники наружного противопожарного водоснабжения:                                                                                                                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проводить два раза в год инвентаризацию всех источников наружного противопожарного водоснабжения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 сельсовета независимо от их ведомственной принадлежности и организационно – правовой формы, результаты инвентаризации оформлять актом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принимать немедленные меры по устранению выявленных в ходе проведённой инвентаризации неисправности противопожарного водоснабжения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оборудовать все источники противопожарного водоснабжения указателями в соответствии с требованиями ГОСТ 12.4.026 «Цвета сигнальные. Знаки безопасности и разметка сигнальная»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уточнить списки источников противопожарного водоснабжения, внести их в реестр и впредь вести строгий учёт их количества и технического состояния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предоставить администрац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 перечни имеющихся источников противопожарного водоснабжения и их техническое состоянии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согласовать с ПЧ-50 </w:t>
      </w:r>
      <w:r>
        <w:rPr>
          <w:color w:val="000000"/>
          <w:sz w:val="28"/>
          <w:szCs w:val="28"/>
        </w:rPr>
        <w:t>ФГКУ «24 отряд ФПС по Красноярскому краю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ые графики сезонных проверок источников наружного противопожарного водоснабжения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обеспечить подъезд (пирс) для забора воды из естественных водоёмов твердым покрытием для установки расчётного количества пожарных автомобилей (не менее двух). В зимнее время контролировать наличие и размер проруби, осуществлять расчистку площадки для установки пожарных автомобилей от снега. В летнее время при понижении уровня воды в местах забора воды устраивать котлов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емонтных работ на проезжей части дорог, а также на проездах и подъездах к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;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я с ПЧ-50 </w:t>
      </w:r>
      <w:r>
        <w:rPr>
          <w:color w:val="000000"/>
          <w:sz w:val="28"/>
          <w:szCs w:val="28"/>
        </w:rPr>
        <w:t>ФГКУ «24 отряд ФПС по Красноярскому краю»</w:t>
      </w:r>
      <w:r>
        <w:rPr>
          <w:sz w:val="28"/>
          <w:szCs w:val="28"/>
        </w:rPr>
        <w:t xml:space="preserve">, иными организациями, расположенными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, о порядке взаимодействия в сфере содержания и эксплуатации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овать планы (инструкции) о порядке учета, проверки и использования источников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И.О. Барбаева          </w:t>
      </w:r>
    </w:p>
    <w:p>
      <w:pPr>
        <w:pStyle w:val="ConsPlusNormal1"/>
        <w:widowControl/>
        <w:ind w:left="9000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90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умаковского сельсовета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0.04.2013 № 03-пг</w:t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right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right="-185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источников наружного противопожарного водоснабжения, </w:t>
      </w:r>
      <w:r>
        <w:rPr>
          <w:b/>
          <w:bCs/>
          <w:spacing w:val="-7"/>
          <w:sz w:val="28"/>
          <w:szCs w:val="28"/>
        </w:rPr>
        <w:t xml:space="preserve">расположенного </w:t>
      </w:r>
      <w:r>
        <w:rPr>
          <w:b/>
          <w:bCs/>
          <w:spacing w:val="-6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exact" w:line="278"/>
        <w:ind w:right="-185" w:hanging="0"/>
        <w:jc w:val="center"/>
        <w:rPr/>
      </w:pPr>
      <w:r>
        <w:rPr>
          <w:b/>
          <w:color w:val="FF0000"/>
          <w:spacing w:val="6"/>
          <w:sz w:val="28"/>
          <w:szCs w:val="28"/>
        </w:rPr>
        <w:t xml:space="preserve">        </w:t>
      </w:r>
      <w:r>
        <w:rPr>
          <w:b/>
          <w:color w:val="000000"/>
          <w:spacing w:val="6"/>
          <w:sz w:val="28"/>
          <w:szCs w:val="28"/>
        </w:rPr>
        <w:t xml:space="preserve">Тумаковского </w:t>
      </w:r>
      <w:r>
        <w:rPr>
          <w:b/>
          <w:bCs/>
          <w:spacing w:val="-6"/>
          <w:sz w:val="28"/>
          <w:szCs w:val="28"/>
        </w:rPr>
        <w:t xml:space="preserve">сельсовета </w:t>
      </w:r>
      <w:r>
        <w:rPr>
          <w:b/>
          <w:bCs/>
          <w:color w:val="000000"/>
          <w:spacing w:val="-6"/>
          <w:sz w:val="28"/>
          <w:szCs w:val="28"/>
        </w:rPr>
        <w:t>Ирбейского</w:t>
      </w:r>
      <w:r>
        <w:rPr>
          <w:b/>
          <w:bCs/>
          <w:spacing w:val="-6"/>
          <w:sz w:val="28"/>
          <w:szCs w:val="28"/>
        </w:rPr>
        <w:t xml:space="preserve"> района по состоянию на _01.04.2013_года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31"/>
        <w:gridCol w:w="1504"/>
        <w:gridCol w:w="1477"/>
        <w:gridCol w:w="2221"/>
        <w:gridCol w:w="1686"/>
        <w:gridCol w:w="2230"/>
        <w:gridCol w:w="2251"/>
      </w:tblGrid>
      <w:tr>
        <w:trPr>
          <w:tblHeader w:val="true"/>
          <w:trHeight w:val="4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, переулков и площад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до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луатирующая организац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умаковский сельсовет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 Тумаково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НАПОРНЫЕ БАШН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8"/>
        <w:gridCol w:w="1571"/>
        <w:gridCol w:w="1209"/>
        <w:gridCol w:w="2288"/>
        <w:gridCol w:w="1753"/>
        <w:gridCol w:w="2296"/>
        <w:gridCol w:w="2119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Хомутово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НАПОРНЫЕ БАШН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маковского сельсовета</w:t>
      </w:r>
    </w:p>
    <w:p>
      <w:pPr>
        <w:pStyle w:val="ConsPlusTitle"/>
        <w:widowControl/>
        <w:ind w:left="5760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4.2013 № 03-пг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и проверки наружного противопожарного водоснабжения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6"/>
          <w:sz w:val="28"/>
          <w:szCs w:val="28"/>
        </w:rPr>
        <w:t>Тумак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е Правила действуют на всей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 и обязательны для исполнения организациями водопроводно – 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тветственность за техническое состояние источников противопожарного водоснабжения и установку указателей несёт </w:t>
      </w:r>
      <w:r>
        <w:rPr>
          <w:color w:val="000000"/>
          <w:spacing w:val="6"/>
          <w:sz w:val="28"/>
          <w:szCs w:val="28"/>
        </w:rPr>
        <w:t>Тумаковский</w:t>
      </w:r>
      <w:r>
        <w:rPr>
          <w:sz w:val="28"/>
          <w:szCs w:val="28"/>
        </w:rPr>
        <w:t xml:space="preserve"> сельский Совет, а также абоненты, в ведении которых находятся источники противопожарного водоснаб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требованиями ГОСТ 12.4.026  «Цвета сигнальные. Знаки безопасности и разметка сигнальная»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С целью учета всех водоисточников, которые могут быть использованы для тушения пожара </w:t>
      </w:r>
      <w:r>
        <w:rPr>
          <w:color w:val="000000"/>
          <w:spacing w:val="6"/>
          <w:sz w:val="28"/>
          <w:szCs w:val="28"/>
        </w:rPr>
        <w:t>Тумаковский</w:t>
      </w:r>
      <w:r>
        <w:rPr>
          <w:sz w:val="28"/>
          <w:szCs w:val="28"/>
        </w:rPr>
        <w:t xml:space="preserve"> сельский Совет, а также абоненты, в ведении которых находятся источники противопожарного водоснабжения, совместно с ПЧ-50 </w:t>
      </w:r>
      <w:r>
        <w:rPr>
          <w:color w:val="000000"/>
          <w:sz w:val="28"/>
          <w:szCs w:val="28"/>
        </w:rPr>
        <w:t>ФГКУ «24 отряд ФПС по Красноярскому краю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реже двух раз в год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рке пожарного гидранта провер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сливного 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ышки гид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пожарного водоема проверяетс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противопожарного водоснабжения проводится не реже двух раз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Для проведения инвентаризации водоснабжения постановлением Администрац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b/>
          <w:color w:val="FF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создается межведомственная комиссия, в состав которой входят: представители органов местного самоуправления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, сотрудники  ПЧ-50 </w:t>
      </w:r>
      <w:r>
        <w:rPr>
          <w:color w:val="000000"/>
          <w:sz w:val="28"/>
          <w:szCs w:val="28"/>
        </w:rPr>
        <w:t>ФГКУ «24 отряд ФПС по Красноярскому краю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а надзорной деятельности, а также абоненты, в ведении которых находятся источни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сосов-повысителей, их состоя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pacing w:val="6"/>
          <w:sz w:val="28"/>
          <w:szCs w:val="28"/>
        </w:rPr>
        <w:t>Тумаковский</w:t>
      </w:r>
      <w:r>
        <w:rPr>
          <w:sz w:val="28"/>
          <w:szCs w:val="28"/>
        </w:rPr>
        <w:t xml:space="preserve"> сельсовет, а также абоненты, в ведении которых находя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 ПЧ-50 </w:t>
      </w:r>
      <w:r>
        <w:rPr>
          <w:color w:val="000000"/>
          <w:sz w:val="28"/>
          <w:szCs w:val="28"/>
        </w:rPr>
        <w:t>ФГКУ «24 отряд ФПС по Красноярскому краю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надзор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Заблаговременно, за сутки до отключения пожарных гидрантов или участков водопроводной сети для проведения ремонта или реконструкции, абоненты, в ведении которых они находятся, обязаны в установленном порядке уведомить органы местного самоуправления </w:t>
      </w:r>
      <w:r>
        <w:rPr>
          <w:color w:val="000000"/>
          <w:spacing w:val="6"/>
          <w:sz w:val="28"/>
          <w:szCs w:val="28"/>
        </w:rPr>
        <w:t>Чухломинского</w:t>
      </w:r>
      <w:r>
        <w:rPr>
          <w:sz w:val="28"/>
          <w:szCs w:val="28"/>
        </w:rPr>
        <w:t xml:space="preserve"> сельсовета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уровень воды в водоёмах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78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3:00Z</dcterms:created>
  <dc:creator>User</dc:creator>
  <dc:description/>
  <dc:language>en-US</dc:language>
  <cp:lastModifiedBy>1</cp:lastModifiedBy>
  <cp:lastPrinted>2013-04-03T13:01:00Z</cp:lastPrinted>
  <dcterms:modified xsi:type="dcterms:W3CDTF">2013-04-03T05:03:00Z</dcterms:modified>
  <cp:revision>3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