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 утверждении комиссии по предупреждению и ликвидации чрезвычайных ситуаций и обеспечению пожарной безопасности Тумак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«О защите населения и территории Красноярского края от чрезвычайных ситуаций природного и техногенного характера», Законом Красноярского края «О пожарной безопасности» и в целях обеспечения реализации единой государственной политики в сфере защиты населения и территории Красноярского края от чрезвычайных ситуаций природного и техногенного характера, координации взаимодействия органов управления, сил и средств сельских поселений Тумаковского сельсовета по предупреждению и ликвидации чрезвычайных ситуаций, а также обеспечения пожарной безопасности на территории  Тумаковского сельсовета ПОСТАНОВЛЯЮ:</w:t>
      </w:r>
    </w:p>
    <w:p>
      <w:pPr>
        <w:pStyle w:val="TextBody"/>
        <w:ind w:firstLine="567"/>
        <w:rPr/>
      </w:pPr>
      <w:r>
        <w:rPr>
          <w:sz w:val="28"/>
        </w:rPr>
        <w:t>1. Создать комиссию по предупреждению и ликвидации чрезвычайных ситуаций и обеспечению пожарной безопасности Тумаков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Тумаковского сельсовета согласно приложению 2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3. Считать утратившим силу</w:t>
      </w:r>
    </w:p>
    <w:p>
      <w:pPr>
        <w:pStyle w:val="TextBody"/>
        <w:ind w:firstLine="567"/>
        <w:rPr/>
      </w:pPr>
      <w:r>
        <w:rPr>
          <w:sz w:val="28"/>
        </w:rPr>
        <w:t xml:space="preserve">постановление администрации Тумаковского сельсовета от </w:t>
      </w:r>
      <w:r>
        <w:rPr>
          <w:sz w:val="28"/>
          <w:lang w:val="ru-RU"/>
        </w:rPr>
        <w:t>2</w:t>
      </w:r>
      <w:r>
        <w:rPr>
          <w:sz w:val="28"/>
        </w:rPr>
        <w:t>1.0</w:t>
      </w:r>
      <w:r>
        <w:rPr>
          <w:sz w:val="28"/>
          <w:lang w:val="ru-RU"/>
        </w:rPr>
        <w:t>2</w:t>
      </w:r>
      <w:r>
        <w:rPr>
          <w:sz w:val="28"/>
        </w:rPr>
        <w:t>.201</w:t>
      </w:r>
      <w:r>
        <w:rPr>
          <w:sz w:val="28"/>
          <w:lang w:val="ru-RU"/>
        </w:rPr>
        <w:t>2</w:t>
      </w:r>
      <w:r>
        <w:rPr>
          <w:sz w:val="28"/>
        </w:rPr>
        <w:t xml:space="preserve"> г. № 03-пг «Об утверждении комиссии по предупреждению и ликвидации чрезвычайных ситуаций и обеспечению пожарной безопасности </w:t>
      </w:r>
      <w:r>
        <w:rPr>
          <w:sz w:val="28"/>
          <w:lang w:val="ru-RU"/>
        </w:rPr>
        <w:t>Т</w:t>
      </w:r>
      <w:r>
        <w:rPr>
          <w:sz w:val="28"/>
        </w:rPr>
        <w:t>умаковского</w:t>
      </w:r>
      <w:r>
        <w:rPr>
          <w:sz w:val="28"/>
          <w:lang w:val="ru-RU"/>
        </w:rPr>
        <w:t xml:space="preserve"> сельсовета</w:t>
      </w:r>
      <w:r>
        <w:rPr>
          <w:sz w:val="28"/>
        </w:rPr>
        <w:t>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/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1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1</w:t>
      </w:r>
      <w:r>
        <w:rPr>
          <w:sz w:val="28"/>
          <w:lang w:val="ru-RU"/>
        </w:rPr>
        <w:t>3</w:t>
      </w:r>
      <w:r>
        <w:rPr>
          <w:sz w:val="28"/>
        </w:rPr>
        <w:t xml:space="preserve"> г. № 0</w:t>
      </w:r>
      <w:r>
        <w:rPr>
          <w:sz w:val="28"/>
          <w:lang w:val="ru-RU"/>
        </w:rPr>
        <w:t>4</w:t>
      </w:r>
      <w:r>
        <w:rPr>
          <w:sz w:val="28"/>
        </w:rPr>
        <w:t>-пг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беспечению пожарной безопасности Тумаковского сельсовета 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арбае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рина Олег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Тумаковского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роведение противопаводковых мероприятий, координирует деятельность членов паводков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л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тьяна Владимировна, заместитель главы администрации Тумаковского сельсовета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кретар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ирует заседания комиссии, осуществляет  контроль за  исполнением решений комиссии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рибкова 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нежана Александровна, директо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БОУ Тумаковская  СОШ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одготовку  мест размещения эвакуируемого населения, 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  материальную обеспеченность эвакопункта, за обеспечение питания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се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 Анато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харов 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иктор Викторович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Каминская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Иосиф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Хомутовским 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ганизует круглосуточное дежурство и наблюдение за уровнем воды  в реке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7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аидо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Ольга Иван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умаковского СД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адресный учет эвакуируемого насел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идоров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иктор Иванович,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путат Тумаковского сельсовета</w:t>
            </w:r>
          </w:p>
          <w:p>
            <w:pPr>
              <w:pStyle w:val="TextBodyIndent"/>
              <w:spacing w:before="0" w:after="120"/>
              <w:ind w:left="1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организацию плавсредств к спасательным работам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9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доренк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Сергей Алексее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житель деревни Хомутово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ют за эвакуацию и размещение сельскохозяйственных животных с подтопляемых территор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Черноус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Фёдоровна,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льдше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умаковской амбулатор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медицинское обеспечение территории</w:t>
            </w:r>
          </w:p>
        </w:tc>
      </w:tr>
    </w:tbl>
    <w:p>
      <w:pPr>
        <w:pStyle w:val="TextBodyIndent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2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1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1</w:t>
      </w:r>
      <w:r>
        <w:rPr>
          <w:sz w:val="28"/>
          <w:lang w:val="ru-RU"/>
        </w:rPr>
        <w:t>3</w:t>
      </w:r>
      <w:r>
        <w:rPr>
          <w:sz w:val="28"/>
        </w:rPr>
        <w:t xml:space="preserve"> г. № 0</w:t>
      </w:r>
      <w:r>
        <w:rPr>
          <w:sz w:val="28"/>
          <w:lang w:val="ru-RU"/>
        </w:rPr>
        <w:t>4</w:t>
      </w:r>
      <w:r>
        <w:rPr>
          <w:sz w:val="28"/>
        </w:rPr>
        <w:t>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и обеспечению пожарной безопасности Тумаковского сельсов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я осуществляет свою деятельность во взаимодействии с администрацией Тумаковского сельсовета, администрацией Ирбейского района и другими заинтересованными организациями и общественными объединениям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Задачи комисс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В подготовительный период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границ и размеров (площади)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пострадавшего населения, а также временно отселяемых из зон затопления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рушенных аварийных домов, построек и т.п.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личество сельскохозяйственных животных, подлежащих эвакуа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и размеры сооружаемых дамб, запруд, обвалований, креплений, откосов берегов, водоотводных каналов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При угрозе возникновения затопления: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круглосуточного контроля за паводковой обстановкой;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ддержка постоянной связи и обмена информацией с территориями, попадающими  в зону подтопления, и противопаводковой комиссией района;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рганизация тренировок и обучение населения правилам поведения и действиям во время наводн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 временного отселения пострадавших жителей из подтопленных домов, организации подготовки общественных зданий к размещению эвакуируемых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эвакуированного населения всем необходимым для жизни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ОВД по Ирбейскому району порядка охраны имущества, оказавшегося в зоне затопления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глосуточного дежурства по наблюдению за изменением уровня воды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численности привлекаемых сил и средств (личного состава, техники и т.п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Организационно- техническое обеспечение деятельности комиссии осуществляет администрация Тумаковского сельсовета Ирбейского района Красноярского кр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Общее руководство Комиссией осуществляет ее председател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Тумаковского сельсовета Ирбейского района Красноярского кра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Численность и персональный состав Комиссии утверждаются Главой Тумаковского сельсовета Ирбейского района Красноярского кра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Работа Комиссии организуется на основе годовых планов работы, утверждаемых Главой Тумаковского сельсовета Ирбейского района Красноярского кр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Основной формой работы Комиссии являются засед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изации текущей плановой работы заседания Комиссии проводятся не реже одного раза в кварт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Комиссия созывается незамедлитель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 при наличии на заседании более половины членов Комисс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8. Решения Комиссии оформляются протоколами, которые подписываются председателем и секретарем Комисс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, принятые в соответствии с её компетенцией, являются обязательными для всех органов местного самоуправления, организаций и объединений. 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75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5:00Z</dcterms:created>
  <dc:creator>XTreme</dc:creator>
  <dc:description/>
  <dc:language>en-US</dc:language>
  <cp:lastModifiedBy>1</cp:lastModifiedBy>
  <cp:lastPrinted>2013-03-22T11:36:00Z</cp:lastPrinted>
  <dcterms:modified xsi:type="dcterms:W3CDTF">2013-03-22T04:37:00Z</dcterms:modified>
  <cp:revision>8</cp:revision>
  <dc:subject/>
  <dc:title/>
</cp:coreProperties>
</file>