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1102"/>
        <w:gridCol w:w="1008"/>
        <w:gridCol w:w="1008"/>
        <w:gridCol w:w="1008"/>
        <w:gridCol w:w="1048"/>
        <w:gridCol w:w="529"/>
      </w:tblGrid>
      <w:tr>
        <w:trPr>
          <w:trHeight w:val="1616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63606678" r:id="rId2"/>
              </w:objec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  <w:r>
              <w:rPr>
                <w:b/>
                <w:sz w:val="32"/>
                <w:szCs w:val="32"/>
              </w:rPr>
              <w:t xml:space="preserve">  ТУМАКОВСКОГО  СЕЛЬСОВЕТА  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РБЕЙСКОГО РАЙОНА   </w:t>
            </w:r>
            <w:r>
              <w:rPr>
                <w:b/>
                <w:sz w:val="32"/>
                <w:szCs w:val="32"/>
              </w:rPr>
              <w:t>КРАСНОЯРСКОГО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6.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444444"/>
          <w:sz w:val="28"/>
          <w:szCs w:val="28"/>
        </w:rPr>
        <w:t xml:space="preserve">  частью 7.1 статьи 8 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агаетс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И.О. Барба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ого сельсовета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0.06.2013  № 04-п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8"/>
        <w:ind w:first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роверки достоверности и полн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мых гражданами, претендующими на замещение должностей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, и лицами, замещающими данные должности, сведений о своих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Проверку</w:t>
      </w:r>
      <w:r>
        <w:rPr>
          <w:sz w:val="28"/>
          <w:szCs w:val="28"/>
        </w:rPr>
        <w:t xml:space="preserve"> осуществляет должностное лицо администрации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  <w:bookmarkStart w:id="0" w:name="bssPhr19"/>
      <w:bookmarkStart w:id="1" w:name="ZAP2L003IP"/>
      <w:bookmarkStart w:id="2" w:name="XA00M2U2M0"/>
      <w:bookmarkStart w:id="3" w:name="bssPhr18"/>
      <w:bookmarkStart w:id="4" w:name="ZAP2OD63LM"/>
      <w:bookmarkStart w:id="5" w:name="XA00M3A2MS"/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  <w:bookmarkStart w:id="6" w:name="bssPhr20"/>
      <w:bookmarkStart w:id="7" w:name="ZAP2E763E9"/>
      <w:bookmarkStart w:id="8" w:name="XA00M3G2M3"/>
      <w:bookmarkEnd w:id="6"/>
      <w:bookmarkEnd w:id="7"/>
      <w:bookmarkEnd w:id="8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  <w:bookmarkStart w:id="9" w:name="bssPhr21"/>
      <w:bookmarkStart w:id="10" w:name="ZAP2RBI3OU"/>
      <w:bookmarkStart w:id="11" w:name="XA00M5Q2MD"/>
      <w:bookmarkEnd w:id="9"/>
      <w:bookmarkEnd w:id="10"/>
      <w:bookmarkEnd w:id="11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г) Общественной палатой Российской Федерации;</w:t>
      </w:r>
      <w:bookmarkStart w:id="12" w:name="bssPhr22"/>
      <w:bookmarkStart w:id="13" w:name="ZAP26623E4"/>
      <w:bookmarkStart w:id="14" w:name="XA00M6C2MG"/>
      <w:bookmarkEnd w:id="12"/>
      <w:bookmarkEnd w:id="13"/>
      <w:bookmarkEnd w:id="14"/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а, которому такие полномочия предоставлены учредителем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7. При осуществлении проверки администрация Тумаковского сельсовета, вправе: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 Тумаковского сельсовета, а также с лицом, замещающим должность руководителя муниципального учреждения Тумаковского сельсовета;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 Тумаковского сельсовета, а также с лицом, замещающим должность руководителя муниципального учреждения Тумаковского сельсовет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 Тумаковского сельсовета, а также с лицом, замещающим должность руководителя муниципального учреждения Тумаковского сельсовет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9F9F9" w:val="clear"/>
        <w:spacing w:lineRule="atLeast" w:line="312"/>
        <w:ind w:firstLine="567"/>
        <w:jc w:val="both"/>
        <w:textAlignment w:val="baseline"/>
        <w:rPr/>
      </w:pPr>
      <w:r>
        <w:rPr>
          <w:sz w:val="28"/>
          <w:szCs w:val="28"/>
        </w:rPr>
        <w:t>8. Администрация Тумаковского сельсовета обеспечивает:</w:t>
      </w:r>
    </w:p>
    <w:p>
      <w:pPr>
        <w:pStyle w:val="Normal"/>
        <w:shd w:fill="F9F9F9" w:val="clear"/>
        <w:spacing w:lineRule="atLeast" w:line="312"/>
        <w:ind w:firstLine="567"/>
        <w:jc w:val="both"/>
        <w:textAlignment w:val="baseline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 Тумаковского сельсовета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hd w:fill="F9F9F9" w:val="clear"/>
        <w:spacing w:lineRule="atLeast" w:line="312"/>
        <w:ind w:firstLine="567"/>
        <w:jc w:val="both"/>
        <w:textAlignment w:val="baseline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 Тумаковского сельсовета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По окончании проверки администрация Тумаковского сельсовета, обязана ознакомить лицо, замещающее должность руководителя муниципального учреждения Тумаковского сельсовета, с результатами проверки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 Тумаковского сельсовета, вправе: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10. По результатам проверки администрация Тумаковского сельсовета, принимают одно из следующих решений: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 Тумаковского сельсовета, на должность руководителя муниципального учреждения Тумаковского сельсовета;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 Тумаковского сельсовета, в назначении на должность руководителя муниципального учреждения Тумаковского сельсовета;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 Тумаковского сельсовета, мер дисциплинарной ответственности.</w:t>
      </w:r>
    </w:p>
    <w:p>
      <w:pPr>
        <w:pStyle w:val="Normal"/>
        <w:shd w:fill="F9F9F9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12. Подлинники справок о доходах, об имуществе и обязательствах имущественного характера, а также материалы проверки, поступившие в администрацию Тумаковского сельсовета, хранятся ими в соответствии с законодательством Российской Федерации об архив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5" w:name="Par37"/>
      <w:bookmarkStart w:id="16" w:name="Par37"/>
      <w:bookmarkEnd w:id="16"/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1:00Z</dcterms:created>
  <dc:creator>DOOMBER</dc:creator>
  <dc:description/>
  <cp:keywords/>
  <dc:language>en-US</dc:language>
  <cp:lastModifiedBy>user</cp:lastModifiedBy>
  <cp:lastPrinted>2013-06-06T12:54:00Z</cp:lastPrinted>
  <dcterms:modified xsi:type="dcterms:W3CDTF">2013-06-06T04:56:00Z</dcterms:modified>
  <cp:revision>4</cp:revision>
  <dc:subject/>
  <dc:title>Администрация  Юдинского сельсовета</dc:title>
</cp:coreProperties>
</file>