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>2</w:t>
      </w:r>
      <w:r>
        <w:rPr/>
        <w:t>1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2</w:t>
      </w:r>
      <w:r>
        <w:rPr/>
        <w:t xml:space="preserve"> г. № 0</w:t>
      </w:r>
      <w:r>
        <w:rPr>
          <w:lang w:val="ru-RU"/>
        </w:rPr>
        <w:t>4</w:t>
      </w:r>
      <w:r>
        <w:rPr/>
        <w:t xml:space="preserve">-пг «Об утверждении </w:t>
      </w:r>
      <w:r>
        <w:rPr>
          <w:lang w:val="ru-RU"/>
        </w:rPr>
        <w:t>плана противопаводковых мер на период ледохода</w:t>
      </w:r>
      <w:r>
        <w:rPr/>
        <w:t xml:space="preserve"> </w:t>
      </w:r>
      <w:r>
        <w:rPr>
          <w:lang w:val="ru-RU"/>
        </w:rPr>
        <w:t>и половодья на река Кан д.Хомутово на 2012 год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21.03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0</w:t>
      </w:r>
      <w:r>
        <w:rPr>
          <w:szCs w:val="28"/>
          <w:lang w:val="ru-RU"/>
        </w:rPr>
        <w:t>5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13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1800"/>
        <w:gridCol w:w="1980"/>
        <w:gridCol w:w="1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ветственны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противопаводк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о 05.02.</w:t>
            </w:r>
          </w:p>
          <w:p>
            <w:pPr>
              <w:pStyle w:val="TextBody"/>
              <w:ind w:right="-16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ноусова В.Ф.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дорова О.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жилые дома с проживающими в них гражданами пофамильно и указанием даты рождения;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ъекты социально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дежурств в период пропуска снеговых талых вод и весенне – летнего половодь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Разработка Памятки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«Как действовать населению при наводнении», доведение до каждой семьи, попадающей в зону затопления, и вручение их под роспись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3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седание комиссии по 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еда, 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Тумаковской С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ределить запасы продуктов в магазине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 собственники ск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вести 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рание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 начала вскрытия р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минская В.И., заведующая Хомутовским 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необходимой</w:t>
            </w:r>
          </w:p>
          <w:p>
            <w:pPr>
              <w:pStyle w:val="TextBody"/>
              <w:ind w:left="-50" w:right="-16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ики для эвакуации людей из зон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бкова С.А.</w:t>
            </w:r>
          </w:p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ноусова В.Ф.</w:t>
            </w:r>
          </w:p>
          <w:p>
            <w:pPr>
              <w:pStyle w:val="TextBody"/>
              <w:ind w:left="-62" w:right="-14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плав средств в д. Хомутово и заключение договоров с их владельцами об участии в проведении спасательных работ в зоне затопления (подтоп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доров В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ельцы моторных лодок ЗахаровВ.В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 Н.А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доровВ.И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 С.А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стренное отключение электроподстанций в зоне затоплени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логлазов С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охраны территории, оказавшейся в зоне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енков С.В.,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повещение населения об угрозе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баева И.О.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минская В.И.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доров В.И.</w:t>
            </w:r>
          </w:p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. Хомутов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харов В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Заключение договоров с организациями, предпринимателями на поставку продуктов питания, 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1 марта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, наледи и мусора водопропускных соору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баева 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Барбаева И.О.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4:00Z</dcterms:created>
  <dc:creator>XTreme</dc:creator>
  <dc:description/>
  <dc:language>en-US</dc:language>
  <cp:lastModifiedBy>1</cp:lastModifiedBy>
  <cp:lastPrinted>2013-03-22T12:52:00Z</cp:lastPrinted>
  <dcterms:modified xsi:type="dcterms:W3CDTF">2013-03-22T05:58:00Z</dcterms:modified>
  <cp:revision>14</cp:revision>
  <dc:subject/>
  <dc:title/>
</cp:coreProperties>
</file>