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3.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евременном оповещении и информировании населения Тумаковского сельсовета по предупреждению и ликвидации чрезвычайных  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N 68-ФЗ "О защите населения и территорий от чрезвычайных ситуаций природного и техногенного характера", от 12 февраля 1998 года N 28-ФЗ "О гражданской обороне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 июля 1995 года № 738 «О порядке подготовки населения в области защиты от чрезвычайных ситуаций» и в целях подготовки населения сельсовета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 в целях совершенствования системы оповещения и информирования населения Тумаковского сельсовета об угрозе возникновения или возникновении чрезвычайных ситуаций природного и техногенного характера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воевременном оповещении и информировании населения Тумаковского сельсовета по предупреждению и ликвидации чрезвычайных ситуаций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ных пунктов с.Тумаково и д. Хомутово осуществлять через дежурного администрац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ирование населения о сложившейся обстановке, а также о правилах поведения в условиях чрезвычайных ситуаций осуществля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. Тумаково тел. № 37-4-16, д. Хомутово тел. № 37-2-28 каждые 4 часа (при обострении ситуации - немедленно) через дежурного администрации сельсовета и систему громкого оповещения «Сирена» (с.Тумаково -ответственный Захаров В.В., д.Хомутово - ответственный Новиков С.Н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тем выпуска информационных бюллетеней и листовок и расклеивания их на информационных стендах администрации сельсовета, почты, школы, клубов, ФАПов, магазинов, детского 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предприятий и учреждений, расположенных на территории Тумаковского сельсовета, принять необходимые меры для обеспечения своевременного оповещения и информирования работников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е руководство по организации оповещения и информированию насе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18.03. 2011 г. № 14-пг «О своевременном оповещении и информировании населения Тумаковского сельсовета по предупреждению и ликвидации чрезвычайных  ситуаций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О.Барбаева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1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1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11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11"/>
        <w:rPr>
          <w:sz w:val="28"/>
          <w:szCs w:val="28"/>
        </w:rPr>
      </w:pPr>
      <w:r>
        <w:rPr>
          <w:sz w:val="28"/>
          <w:szCs w:val="28"/>
        </w:rPr>
        <w:t>от 00.03. 2013 г. № 05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своевременном оповещении и информировании населения Тумаковского сельсовета по предупреждению и ликвидац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 своевременном оповещении и информировании населения Тумаковского сельсовета по предупреждению и ликвидации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механизм своевременного оповещения и информирования населения, проживающего на территории Тумаковского сельсовета, об угрозе возникновения или возникновения ЧС природного и техногенного характера (далее – оповещение и информирование насел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овещение населения - экстренное доведение до руководящего состава сельсовета и населения Тумаковского сельсовета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населения Тумаковского сельсовета представляет собой совокупность технических средств, в которую входят: средства подачи звуковых сигналов (электросирены) и передачи речевой информации по линиям связи и телевидения, по громкоговорителям, установленным на машинах ГИБД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истемы оповещения является обеспечение доведения сигналов оповещения (команд, распоряжений) и экстренной информации д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С на территории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на территор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-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законодательством Российской Федерации, законодательством Красноярского края оповещение и информирование населения Тумаковского сельсовета может осущест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 независимо от их форм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решения главы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доведения оперативной информации включаются электросирены с прерывистым звучанием на три минуты (в мирное время такая работа электросирен означает сигнал «Внимание всем!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населения в повседневной деятельности осуществляется с использованием информационного бюллетеня «Тумаковский вестник», через главу сельсовета и руководителей организаций посредством сходов и собр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овещение населения сельсовета по указанию главы сельсовета осуществляется с использованием проводных каналов связи и нароч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тексты оперативной информации, организует их запись на магнитные носител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главе сельсовета для утверждения списки должностных лиц администрации сельсовета, организаций, расположенных на территории сельсовета и подлежащих оповещ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полноту оповещения сельсовета, готовит главе сельсовета предложения по привлечению к оповещению и информированию населения сельсовета сетей связи, вносит предложения по развитию и совершенствованию местной системы централизованного опове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                    Т.В.Орлова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15:00Z</dcterms:created>
  <dc:creator>XTreme</dc:creator>
  <dc:description/>
  <dc:language>en-US</dc:language>
  <cp:lastModifiedBy>1</cp:lastModifiedBy>
  <cp:lastPrinted>2011-03-30T12:34:00Z</cp:lastPrinted>
  <dcterms:modified xsi:type="dcterms:W3CDTF">2013-03-13T06:10:00Z</dcterms:modified>
  <cp:revision>5</cp:revision>
  <dc:subject/>
  <dc:title/>
</cp:coreProperties>
</file>