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4.2013 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05-п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Тум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 Совета администрации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ПОСТАНОВЛЯЮ:</w:t>
      </w:r>
    </w:p>
    <w:p>
      <w:pPr>
        <w:pStyle w:val="Normal"/>
        <w:ind w:left="-11" w:firstLine="578"/>
        <w:jc w:val="both"/>
        <w:rPr/>
      </w:pPr>
      <w:r>
        <w:rPr>
          <w:sz w:val="28"/>
          <w:szCs w:val="28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Тумаковского сельсовета (прилагается)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2. Считать утратившим силу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>постановление администрации Тумаковского сельсовета от 18.03.2011 г. № 13-пг «Об утверждении Положения о муниципальном звене предупреждения и ликвидации чрезвычайных ситуаций (СЧС) Тумаков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опубликованию в печатном издании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414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маковского сельсовета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00.04.2013  № 05-пг</w:t>
      </w:r>
    </w:p>
    <w:p>
      <w:pPr>
        <w:pStyle w:val="Style15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hanging="11"/>
        <w:jc w:val="center"/>
        <w:rPr/>
      </w:pPr>
      <w:r>
        <w:rPr>
          <w:sz w:val="20"/>
          <w:szCs w:val="20"/>
        </w:rPr>
        <w:t xml:space="preserve">о муниципальном звене территориальной подсистемы </w:t>
      </w:r>
    </w:p>
    <w:p>
      <w:pPr>
        <w:pStyle w:val="Normal"/>
        <w:ind w:hanging="11"/>
        <w:jc w:val="center"/>
        <w:rPr>
          <w:sz w:val="20"/>
          <w:szCs w:val="20"/>
        </w:rPr>
      </w:pPr>
      <w:r>
        <w:rPr>
          <w:sz w:val="20"/>
          <w:szCs w:val="20"/>
        </w:rPr>
        <w:t>единой государственной системы предупреждения</w:t>
      </w:r>
    </w:p>
    <w:p>
      <w:pPr>
        <w:pStyle w:val="Normal"/>
        <w:ind w:hanging="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ликвидации чрезвычайных ситуаций Тумаковского сельсовета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1.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Тумаковского сельсовета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ое звено РСЧС объединяет органы управления, силы и средства органов местного самоуправления и организаций, в полномочия которых входит решение вопросов защиты населения и территорий от чрезвычайных ситуаций,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TextBodyIndent"/>
        <w:ind w:firstLine="525"/>
        <w:rPr>
          <w:sz w:val="20"/>
          <w:szCs w:val="20"/>
        </w:rPr>
      </w:pPr>
      <w:r>
        <w:rPr>
          <w:sz w:val="20"/>
          <w:szCs w:val="20"/>
        </w:rPr>
        <w:t>3. На муниципальном и объектовых уровнях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4. Координационными органами муниципального звена РСЧС являются: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на местном уровне (в пределах территории Тумаковского сельсовета) - комиссия по предупреждению и ликвидации чрезвычайных ситуаций и обеспечению пожарной безопасности администрации Тумаковского сельсовета (далее - комиссия органа местного самоуправления)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- комиссия организации)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5. Создание, реорганизация и ликвидация комиссий по предупреждению и ликвидации чрезвычайных ситуаций и обеспечению пожарной безопасности (далее - комиссии), назначение руководителей, утверждение персонального состава и определение их компетенции осуществляются решениями органов местного самоуправления и организаций. Компетенция и полномочия комиссий определяются в положениях о них или в решениях об их создании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ую комиссию возглавляет глава сельсовета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6. Основными задачами комиссий в соответствии с их полномочиями являются: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Тумаковского сельсовета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б) координация деятельности органов управления и сил муниципального звена РСЧС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Иные задачи на соответствующие комиссии могут быть возложены главой Тумаковского сельсовета и организации в соответствии с законодательством Российской Федерации, законодательством Красноярского края и нормативными правовыми актами органов местного самоуправления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7. Постоянно действующими органами управления муниципального звена РСЧС являются: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на местном уровне – отдел по делам ГО, ЧС и ПБ муниципального образования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8. Органами повседневного управления муниципального звена РСЧС являются: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единая дежурно-диспетчерская служба муниципального района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дежурно-диспетчерские службы организаций (объектов)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9. 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10. К силам и средствам муниципального звена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11. 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12.Координацию деятельности аварийно-спасательных служб и аварийно-спасательных формирований на территории Тумаковского сельсовета осуществляет глава Тумаковского сельсовета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13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 делам ГО и ЧС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14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15. 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органа местного самоуправления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16. 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17. При отсутствии угрозы возникновения чрезвычайных ситуаций на объектах, территориях или акваториях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18. Решениями руководителей органов местного самоуправления и организаций о введении для соответствующих органов управления и сил муниципального и объектового звеньев РСЧС режима повышенной готовности или режима чрезвычайной ситуации определяются: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населения о введении на конкретной территории соответствующих режимов функционирования органов управления и сил муниципального звена РСЧС, а также о принимаемых мерах по обеспечению безопасности населения осуществляется через средства массовой информации и по иным каналам связи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униципального (объектового) звена РСЧС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20. При угрозе возникновения или возникновении межмуниципальных чрезвычайных ситуаций режимы функционирования органов управления и сил муниципального звена РСЧС могут устанавливаться решениями краев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21. Основными мероприятиями, проводимыми органами управления и силами муниципального звена РСЧС, являются: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а) в режиме повседневной деятельности: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действий органов управления и сил муниципального звена РСЧС, организация подготовки и обеспечение их деятельности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населения к действиям в чрезвычайных ситуациях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5400" w:leader="none"/>
        </w:tabs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б) в режиме повышенной готовности: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и необходимости эвакуационных мероприятий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в) в режиме чрезвычайной ситуации: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оповещение руководителей органов исполнительной власти Красноярского края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22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локальной - силами и средствами организации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- силами и средствами органов местного самоуправления;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, Красноярского края.</w:t>
      </w:r>
    </w:p>
    <w:p>
      <w:pPr>
        <w:pStyle w:val="Normal"/>
        <w:ind w:firstLine="525"/>
        <w:jc w:val="both"/>
        <w:rPr/>
      </w:pPr>
      <w:r>
        <w:rPr>
          <w:sz w:val="20"/>
          <w:szCs w:val="20"/>
        </w:rPr>
        <w:t>23. Финансирование муниципального звена РСЧС осуществляется за счет средств соответствующих бюджетов и организаций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ри недостаточности указанных средств руководители органов местного самоуправления обращаются в Правительство Красноярского края с просьбой о выделении средств из резервного фонда Красноярского края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2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User</dc:creator>
  <dc:description/>
  <cp:keywords/>
  <dc:language>en-US</dc:language>
  <cp:lastModifiedBy>ASUS</cp:lastModifiedBy>
  <cp:lastPrinted>2013-04-17T14:09:00Z</cp:lastPrinted>
  <dcterms:modified xsi:type="dcterms:W3CDTF">2013-04-17T10:30:00Z</dcterms:modified>
  <cp:revision>5</cp:revision>
  <dc:subject/>
  <dc:title/>
</cp:coreProperties>
</file>