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5.201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есении учреждений культуры клубного типа к группам по оплате труда руководителей муниципального бюджетного учреждения культуры по результатам работы за 2012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атьёй 14 Федерального закона от 06.10.2003 № 131-ФЗ "Об общих принципах организации местного самоуправления в Российской Федерации", руководствуясь пунктами 6.3, 6.4 решения Тумаковского сельского Совета депутатов Ирбейского района Красноярского края от 05.06.2012 №-80 "Об утверждении Положения об оплате труда работников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 и статистической отчётностью по форме 7-НК (клубы) за 2012 год,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тнести учреждения культуры клубного типа к группам по оплате труда руководителей учреждений по результатам работы за 2012 год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Считать утратившим силу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ановление администрации Тумаковского сельсовета от 30.10.2012 № 45-пг «Об отнесении учреждений культуры клубных типов к группам по оплате труда руководителей учреждений по результатам работы за 2011 год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бухгалтера администрации Тумаковского сельсовета Т.А.Попову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 и применяется к правоотношениям, возникшим с 01 января 2013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умаковского сельсовета  района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от 00.05.2013 № 05- пг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Отнесение  учреждений культуры клубного типа </w:t>
      </w:r>
    </w:p>
    <w:p>
      <w:pPr>
        <w:pStyle w:val="2"/>
        <w:rPr>
          <w:szCs w:val="28"/>
        </w:rPr>
      </w:pPr>
      <w:r>
        <w:rPr>
          <w:szCs w:val="28"/>
        </w:rPr>
        <w:t>к группам по оплате труда руководителей учреждений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по результатам работы за 2012год</w:t>
        <w:tab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ing8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реждение культуры клубного тип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ссовых мероприятий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янно действующих в течение года клубных формирований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руководите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культуры "Централизованная клубная система </w:t>
            </w:r>
            <w:r>
              <w:rPr>
                <w:sz w:val="28"/>
                <w:szCs w:val="28"/>
              </w:rPr>
              <w:t xml:space="preserve">Администрации Тумаковского </w:t>
            </w:r>
            <w:r>
              <w:rPr>
                <w:color w:val="000000"/>
                <w:sz w:val="28"/>
                <w:szCs w:val="28"/>
              </w:rPr>
              <w:t xml:space="preserve">сельсовета Ирбейского района Красноярского края"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ind w:firstLine="5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утовский сельский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600"/>
        <w:rPr>
          <w:szCs w:val="28"/>
        </w:rPr>
      </w:pPr>
      <w:r>
        <w:rPr>
          <w:szCs w:val="28"/>
        </w:rPr>
        <w:t xml:space="preserve">Примечание: оплата труда всех руководителей филиалов учреждений производится на основании показателей филиала и относится к 4 группе оплаты труда руководителей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70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0:00Z</dcterms:created>
  <dc:creator>1</dc:creator>
  <dc:description/>
  <cp:keywords/>
  <dc:language>en-US</dc:language>
  <cp:lastModifiedBy>user</cp:lastModifiedBy>
  <cp:lastPrinted>2013-05-21T14:11:00Z</cp:lastPrinted>
  <dcterms:modified xsi:type="dcterms:W3CDTF">2013-05-21T06:19:00Z</dcterms:modified>
  <cp:revision>4</cp:revision>
  <dc:subject/>
  <dc:title/>
</cp:coreProperties>
</file>