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3.2013 г.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6-пг </w:t>
            </w:r>
          </w:p>
        </w:tc>
      </w:tr>
    </w:tbl>
    <w:p>
      <w:pPr>
        <w:pStyle w:val="Heading4"/>
        <w:widowControl w:val="false"/>
        <w:tabs>
          <w:tab w:val="clear" w:pos="708"/>
          <w:tab w:val="center" w:pos="624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создания, хранения, использования и восполнения резерва материальных ресурсов для ликвидации чрезвычайных ситуаций на территории Тумаковского сельсовета</w:t>
            </w:r>
          </w:p>
        </w:tc>
      </w:tr>
    </w:tbl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12 февраля 1998 года № 28-ФЗ «О гражданской обороне», от 21.12.1994 года № 68-ФЗ «О защите населения и территорий от чрезвычайных ситуаций природного и техногенного характера», от 21.07.2005 № 94-ФЗ «О размещении заказов на поставки товаров, выполнение работ, оказание услуг для государственных и муниципальных нужд», постановления Правительства Российской Федерации от 10.11.1994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оздания, хранения, использования и восполнения резерва материальных ресурсов для ликвидации чрезвычайных ситуаций на территории Тумаковского сельсовет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оздание, хранение, использование и восполнение резерва материальных ресурсов для ликвидации чрезвычайных ситуаций производится за счет средств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маковского сельсовета от 21.03. 2011 г. № 18-пг «О порядке создания, хранения, использования и восполнения резерва материальных ресурсов для ликвидации чрезвычайных ситуаций на территории Тумаковского сельсов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И.О. Барбаева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07.03.2013 г. № 09-пг 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умаковского сельсовета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зерв материальных ресурсов Тумаковского сельсовета (далее Резерв) складывается из резервов материальных ресурсов или резервных фондов администрации Тумаковского сельсовета, муниципальных учреждений Тумаковского сельсовета и иных организаций, которые в соответствии со своими функциями и задачами отвечают за защиту населения, земельного, водного и воздушного пространства, объектов производственного и социального назначения, а также окружающей природной среды в пределах границ Тумаковского сельского поселения, от аварий 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оменклатура и объемы материальных ресурсов Резерва утверждаются органом местного самоуправ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зервы создаются заблаговременно в целях экстренного привлечения необходимых средств, в случае возникновения аварии или ЧС, и включают в себя: продовольствие и пищевое сырье, медицинское имущество и медикаменты, транспортные средства, средства связи, строительные материалы, топливо и средства обогрева, средства индивидуальной защиты и другие ресур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зервы формируются за счет средств бюджета Тумаковского сельсовета, а также средств бюджетов других уровней бюджетной системы РФ, направляемых в бюджет Тумаковского сельсовета целевым назначением на осуществление расходов в соответствии с данны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мещение резервов определяется исходя из возможности максимально быстрой доставки к месту аварии или 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Резервы используются для ликвидации крупных аварий и ЧС,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, подвижных пунктов питания, подвижных пунктов вещевого снабже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обретение 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труктура, формирующая резервы, обязана организовать учет и контроль над целевым расходованием формируемого резерва, выделенного на ликвидацию аварий или ЧС, и представлять в администрацию Тумаковского сельсовета соответствующий отчет о расходовании резер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Использование Резерва осуществляется на безвозмездной или возмезд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а территории Тумаковского сельсовет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Тумаковского сельсовета в течение не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Для ликвидации чрезвычайных ситуаций и обеспечения жизнедеятельности пострадавшего населения администрация Тумаковского сельсовет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Тумаковского сельского Совета депутатов о выделении ресурсов из Резер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раво осуществления контроля за созданием, хранением, использованием и своевременным восполнением резерва предоставляется комиссии по предупреждению и ликвидации чрезвычайных ситуаций и обеспечению пожарной безопасности администрации Тумаковского сельсовета. Контроль осуществляется в плановом порядке в периоды подготовки, в установленные сроки, ежегодно, а также при проведении внеплановых проверок, с извещением о факте проверки не позднее, чем за 14 дней до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Контроль по созданию, размещению, хранению и восполнению Резерва возлагаются на главу Тумаковского сельсовета.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льсовета                                                                  Т.В.Орлова 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5:00Z</dcterms:created>
  <dc:creator>User</dc:creator>
  <dc:description/>
  <dc:language>en-US</dc:language>
  <cp:lastModifiedBy>1</cp:lastModifiedBy>
  <cp:lastPrinted>2013-03-18T10:56:00Z</cp:lastPrinted>
  <dcterms:modified xsi:type="dcterms:W3CDTF">2013-03-18T03:57:00Z</dcterms:modified>
  <cp:revision>3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