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.2013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6-пг </w:t>
            </w:r>
          </w:p>
        </w:tc>
      </w:tr>
    </w:tbl>
    <w:p>
      <w:pPr>
        <w:pStyle w:val="Heading4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граждан в обеспечении первичных мер пожарной безопасности на территории Тумаковского сельсов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г. № 69-ФЗ «О пожарной безопасности», ПОСТАНОВЛЯЮ:</w:t>
      </w:r>
    </w:p>
    <w:p>
      <w:pPr>
        <w:pStyle w:val="Normal"/>
        <w:ind w:right="3" w:firstLine="540"/>
        <w:jc w:val="both"/>
        <w:rPr/>
      </w:pPr>
      <w:r>
        <w:rPr>
          <w:sz w:val="28"/>
          <w:szCs w:val="28"/>
        </w:rPr>
        <w:t>1. Утвердить Порядок привлечения граждан к выполнению социально значимых для Тумаковского сельсовета работ согласно приложению 1.</w:t>
      </w:r>
    </w:p>
    <w:p>
      <w:pPr>
        <w:pStyle w:val="Normal"/>
        <w:ind w:right="3" w:firstLine="540"/>
        <w:jc w:val="both"/>
        <w:rPr/>
      </w:pPr>
      <w:r>
        <w:rPr>
          <w:sz w:val="28"/>
          <w:szCs w:val="28"/>
        </w:rPr>
        <w:t>2. Утвердить Перечень социально значимых работ при участии граждан в обеспечении первичных мер пожарной безопасности на территории Тумаковского сельсовета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публикованию в печатном издании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Style1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0.04.2013  № 06-п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влечения граждан к выполнению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циально значимых для Тумаковского сельсовета работ</w:t>
      </w:r>
    </w:p>
    <w:p>
      <w:pPr>
        <w:pStyle w:val="ConsPlus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влечения граждан к выполнению социально значимых для Тумаковского сельсовета работ (далее - Порядок) разработан в соответствии со статьей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организацию проведения социально значимых для Тумаковского сельсовета работ (далее - социально значимые работы) и условия привлечения и участия в ни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циально значимые работы проводятся в целях решения вопросов местного значения, связанные с жизнеобеспечением жителей Тума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выполнению социально значимых работ могут привлекаться совершеннолетние трудоспособные жители Тумаковского сельсовета в свободное от основной работы или учебы время на безвозмездной основе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проведение социально значи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социально значимых работ являются соответствующие правовые акты главы Тумаковского сельсовета (далее - правовые акты), в которых определяются виды работ, место и сроки проведения работ. Правовые акты подлежат опубликованию в информационном бюллетене «Тумаковский вестник»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Тумаковского сельсовета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инструктажа по технике безопасности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ый контроль за ходом выполнения социально значимых работ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управление информационной политики Администрации МО информацию о ходе проведения социально значимых работ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итогах проведения социально значимых работ на территории Тумаковского сельсовета подлежит опубликованию в информационном бюллетене «Тумак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Style12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0.04.2013  № 06-п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циально значимых работ при участи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мак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Уборка территории Тумаков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Тумаковского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8:00Z</dcterms:created>
  <dc:creator>User</dc:creator>
  <dc:description/>
  <cp:keywords/>
  <dc:language>en-US</dc:language>
  <cp:lastModifiedBy>ASUS</cp:lastModifiedBy>
  <cp:lastPrinted>2013-04-17T18:46:00Z</cp:lastPrinted>
  <dcterms:modified xsi:type="dcterms:W3CDTF">2013-04-17T10:48:00Z</dcterms:modified>
  <cp:revision>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