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.06. 2013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68" w:hRule="atLeast"/>
        </w:trPr>
        <w:tc>
          <w:tcPr>
            <w:tcW w:w="963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 в летний период 2013 года на территории Тумак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храны жизни людей на водоемах, находящихся на территории Тумаковского сельсовета, безопасности людей при пользовании местами массового отдыха на водных объектах в купальный период 2013 года, улучшения экологического и санитарного состояния водных объектов, используемых для массового отдыха и спорта, в соответствии с Водным Кодексом Российской Федерации, на основании п.26. ст.14, п.32. ст.16 Федерального закона Российской Федерации от 06.10.2003 года № 131-ФЗ «Об общих принципах организации местного самоуправления в Российской Федерации» и в соответствии с Постановлениями Совета администрации Красноярского края от 31.08.2008 года № 142-п «Об утверждении Правил водными объектами для плавания на маломерных судах в Красноярском крае» и от 21.04.2008 № 189 –п «Об утверждении правил охраны жизни людей на водных объектах в Красноярском крае» 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беспечения безопасности людей на водных объектах на территории Тумаковского сельсовета в 2013 году (приложение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еречень мест, запрещенных для купания населения вдоль берегов реки Кан в черте деревни Хомутово (приложение 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Выставить предупреждающие аншлаги о запрете купания в местах, указанных в приложении 2, до 10 июня 2013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 Запретить купание граждан в не отведенных и не оборудованных для купания мес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 Создать маневрированную группу администрации Тумаковского сельсовета с целью организации дежурств и патрулирования несанкционированных (запрещенных) мест массового отдыха людей у водных объектов  и утвердить ее состав (приложение 3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 Рекомендовать водопользователям, осуществляющим пользование водным объектом или его частью в рекреационных целях (отдыха, туризма, спорта, в т.ч. для обустройства пляжей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купального сезона привести указанные объекты в соответствие с Постановлениями Совета администрации Красноярского края от 31.08.2008 года № 142-п «Об утверждении Правил водными объектами для плавания на маломерных судах в Красноярском крае» и от 21.04.2008 № 189 –п «Об утверждении правил охраны жизни людей на водных объектах в Красноярском крае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ользователи, осуществляющие пользование водным объектом или его частью в рекреационных целях (отдыха, туризма, спорта, в т.ч. для обустройства пляжей), несут ответственность за безопасность людей на предоставленных им для этих целей водных объектах или их частя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7. Рекомендовать руководителям предприятий, учреждений, организац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, коллективных выездов на отдых или других массовых мероприятий на водных объектах назначать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И.О.Барбаева</w:t>
      </w:r>
    </w:p>
    <w:p>
      <w:pPr>
        <w:pStyle w:val="Style15"/>
        <w:spacing w:before="0" w:after="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Тумаковского сельсовета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от 00.06.2013 г. № 07 -пг </w:t>
      </w:r>
    </w:p>
    <w:p>
      <w:pPr>
        <w:pStyle w:val="Normal"/>
        <w:ind w:left="6237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Л А Н</w:t>
      </w:r>
    </w:p>
    <w:p>
      <w:pPr>
        <w:pStyle w:val="Normal"/>
        <w:ind w:hanging="1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еспечения безопасности людей на водных объектах </w:t>
      </w:r>
    </w:p>
    <w:p>
      <w:pPr>
        <w:pStyle w:val="Normal"/>
        <w:ind w:hanging="11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Тумаковского сельсовета в 2013 году</w:t>
      </w:r>
    </w:p>
    <w:p>
      <w:pPr>
        <w:pStyle w:val="Normal"/>
        <w:ind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80"/>
        <w:gridCol w:w="2126"/>
        <w:gridCol w:w="1701"/>
        <w:gridCol w:w="1193"/>
      </w:tblGrid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заседание КЧС и ПБ администрации сельсовета по вопросу «Обеспечение безопасности людей на водных объектах на территории Тумаковского сельсовета в 2013 год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ПБ администрац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.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Подготовить постановление администрации Тумаковского сельсовета «Об обеспечении безопасности людей на водных объектах в летний период 2013 года на территории Тумаковского сельсов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3.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зъяснительную работу среди населения и на школьных площадках о правилах безопасности на водных объектах и запрете купания в несанкционированных местах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ева И.О.,  Грибкова 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упального сез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плакаты на информационных стендах СК  по правилам поведения и обеспечения безопасности на водных объектах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ский сельский 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сти до населения меры безопасности при купании и правила спасения утопающих, оказания первой помощи путем раздачи памя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авис. В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ая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Обеспечить своевременное информирование членов КЧС и ПБ администрации сельсовета о возникновении ЧС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упального сез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Тумаковского сельсовета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от 00.06.2013 г. № 07 -пг 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ст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рещенных для купания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доль берегов реки Кан в черте деревни Хомуто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овая линия ул.Набережной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Тумаковского сельсовета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00.06.2013 г. № 07 -пг 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еврированной группы администрации Тумак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блюдением запретов в местах, запрещенных для купа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Олег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лава Тумаковского сельсовета, председатель групп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ин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Иосиф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дующая Хомутовским СК, секретарь групп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группы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й Николаевич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доводитель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Алексеевич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доводитель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Иван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Тумаковского сельсовет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путат Тумаковского сельсовет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Алексеевич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доводитель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4:00Z</dcterms:created>
  <dc:creator>XTreme</dc:creator>
  <dc:description/>
  <cp:keywords/>
  <dc:language>en-US</dc:language>
  <cp:lastModifiedBy>user</cp:lastModifiedBy>
  <cp:lastPrinted>2013-06-06T11:36:00Z</cp:lastPrinted>
  <dcterms:modified xsi:type="dcterms:W3CDTF">2013-06-06T03:36:00Z</dcterms:modified>
  <cp:revision>5</cp:revision>
  <dc:subject/>
  <dc:title/>
</cp:coreProperties>
</file>