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22.03.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 -пг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36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временном оповещении и информировании населения Тумаковского сельсовета по предупреждению и ликвидации чрезвычайных  ситуац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июля 1995 года № 738 «О порядке подготовки населения в области защиты от чрезвычайных ситуаций» и в целях подготовки населения сельсовет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в целях совершенствования системы оповещения и информирования населения Тумаковского сельсовета об угрозе возникновения или возникновении чрезвычайных ситуаций природного и техногенного характера ПОСТАНОВЛЯЮ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воевременном оповещении и информировании населения Тумаковского сельсовета по предупреждению и ликвидации чрезвычайных ситуаций (прилагается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2. Оповещение населенных пунктов с.Тумаково и д. Хомутово осуществлять через дежурного администрации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 xml:space="preserve">3. Информирование населения о сложившейся обстановке, а также о правилах поведения в условиях чрезвычайных ситуаций осуществлять: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а) с. Тумаково тел. № 37-4-16, д. Хомутово тел. № 37-2-28 каждые 4 часа (при обострении ситуации - немедленно) через дежурного администрации сельсовета и систему громкого оповещения «Сирена» (с.Тумаково -ответственный Захаров В.В., д.Хомутово - ответственный Новиков С.Н.)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б) путем выпуска информационных бюллетеней и листовок и расклеивания их на информационных стендах администрации сельсовета, почты, школы, клубов, ФАПов, магазинов, детского са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руководителям организаций, предприятий и учреждений, расположенных на территории Тумаковского сельсовета, принять необходимые меры для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е руководство по организации оповещения и информированию насел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6. Считать утратившим силу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18.03. 2011 г. № 14-пг «О своевременном оповещении и информировании населения Тумаковского сельсовета по предупреждению и ликвидации чрезвычайных  ситуаций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040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040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040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sz w:val="28"/>
          <w:szCs w:val="28"/>
        </w:rPr>
      </w:pPr>
      <w:r>
        <w:rPr>
          <w:sz w:val="28"/>
          <w:szCs w:val="28"/>
        </w:rPr>
        <w:t>от 22.03. 2013 г. № 08-пг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механизм своевременного оповещения и информирования населения, проживающего на территории Тумаковского сельсовета, об угрозе возникновения или возникновения ЧС природного и техногенного характера (далее – оповещение и информирование населения)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овещение населения - экстренное доведение до руководящего состава сельсовета и населения Тумаковского сельсовет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селения Тумаковского сельсовета представляет собой совокупность технических средств, в которую входят: средства подачи звуковых сигналов (электросирены) и передачи речевой информации по линиям связи и телевидения, по громкоговорителям, установленным на машинах ГИБДД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С на территории сельсове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Тумаковского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Информирование населения -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3. В соответствии с законодательством Российской Федерации, законодательством Красноярского края оповещение и информирование населения Тумаковского сельсовета может осуществляться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 независимо от их форм собственности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б) на основании решения главы Тумаковского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оведения оперативной информации включаются электросирены с прерывистым звучанием на три минуты (в мирное время такая работа электросирен означает сигнал «Внимание всем!»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населения в повседневной деятельности осуществляется с использованием информационного бюллетеня «Тумаковский вестник», через главу сельсовета и руководителей организаций посредством сходов и собрани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овещение населения сельсовета по указанию главы сельсовета осуществляется с использованием проводных каналов связи и нарочных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овет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тексты оперативной информации, организует их запись на магнитные носители;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лаве сельсовета для утверждения списки должностных лиц администрации сельсовета, организаций, расположенных на территории сельсовета и подлежащих оповещению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полноту оповещения сельсовета, готовит главе сельсовета предложения по привлечению к оповещению и информированию населения сельсовета сетей связи, вносит предложения по развитию и совершенствованию местной системы централизованного оповещения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      Т.В.Орлова</w:t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4:00Z</dcterms:created>
  <dc:creator>XTreme</dc:creator>
  <dc:description/>
  <dc:language>en-US</dc:language>
  <cp:lastModifiedBy>1</cp:lastModifiedBy>
  <cp:lastPrinted>2013-03-22T11:52:00Z</cp:lastPrinted>
  <dcterms:modified xsi:type="dcterms:W3CDTF">2013-03-27T05:22:00Z</dcterms:modified>
  <cp:revision>9</cp:revision>
  <dc:subject/>
  <dc:title/>
</cp:coreProperties>
</file>