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4.2013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08-п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right="455" w:hanging="0"/>
              <w:jc w:val="both"/>
              <w:rPr/>
            </w:pPr>
            <w:r>
              <w:rPr>
                <w:sz w:val="28"/>
                <w:szCs w:val="28"/>
              </w:rPr>
              <w:t>Об организации и ведении гражданской обороны 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«Положения об организации  и ведении гражданской обороны в Красноярском крае», утвержденном Указом Губернатора Красноярского края от 11.10.2010 № 192-уг, в целях обеспечения и выполнения мероприятий гражданской обороны в МО, ПОСТАНОВЛЯ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рганизации и ведении гражданской обороны на территории Тумаковского сельсовета Ирбейского района Красноярского края 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ать ведение гражданской обороны в соответствии с  Положением об  организации и ведении гражданской обороны на территории Тумаковского сельсовета Ирбейского района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Тумаковского сельсовета, уполномоченной на решение вопросов гражданской обороны и защиты населения от чрезвычайных ситуац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анировать и осуществлять мероприятия по гражданской обороне согласно задачам, определенным Полож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взаимодействие с территориальными органами федеральных органов исполнительной власти  Красноярского края в решении задач по гражданской обороне на территории Тумаковского сельсов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критически-важных, потенциально-опасных, химически-опасных, отнесенным к категории по ГО организаций, расположенных на территории Тумаковского сельсовета разработать и утвердить положения об организации и ведении гражданской обороны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администрации Тумаковского сельсовета от 22.03.2011 г. № 21-пг «Об утверждении Положения об организации и ведении гражданской обороны на территории Тумаковского сельсовета Ирбейского района Красноярского края»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И.О. Барбае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маковского сельсовета</w:t>
      </w:r>
    </w:p>
    <w:p>
      <w:pPr>
        <w:pStyle w:val="Style15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00.04.2013 г.  № 08-пг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И ВЕДЕНИИ ГРАЖДАНСКОЙ ОБОРОНЫ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Тумаковского сельсовета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бей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 Настоящее Положение разработано в соответствии с Федеральным законом от 12.02.1998 № 28-ФЗ «О гражданской обороне», Приказом МЧС РФ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Тумаковского сельсов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Мероприятия по гражданской обороне организуются в муниципальном образовании в рамках подготовки к ведению и ведения гражданской обороны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Тумак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 План основных мероприятий муниципального образования на год разрабатывается администрацией Тумаковского сельсовета и согласовывается с отделом администрации Ирбейского района, уполномоченной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Тумаковского сельсовет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Тумаковского сельсовет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ов гражданской обороны и защиты населения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Органы местного самоуправления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о решению органа местного самоуправле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в соответствующих положениях о спасательных служб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ид и количество спасательных служб, создаваемых органом местного самоуправления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Красноярского края и утверждается руководителем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ое руководство созданием и обеспечением готовности сил и средств гражданской обороны в муниципальных образованиях, а также контроль в этой области осуществляется Главным управлением МЧС Росс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9. Для планирования, подготовки и проведения эвакуационных мероприятий администрацией Тумаковского сельсовета заблаговременно в мирное время создаются эвакуационные комиссии. Эвакуационные комиссии возглавляются главой Тумаковского сельсове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а местного самоуправления в отношении созданных ими сил гражданской оборо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Руководство гражданской обороной на территориях муниципальных образований осуществляют руководител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а местного самоуправления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.02.1998 № 28-ФЗ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Органом, осуществляющим управление гражданской обороной в муниципальном образовании, является структурное подразделение (работники), уполномоченные на решение задач в области гражданской обороны (далее - структурное подразделение (работники) по гражданской оборон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 местного самоуправления осуществляет комплектование (назначение) структурного подразделения (работников) по гражданской обороне, разрабатывает и утверждает их функциональные обязанности и штатное распис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бор и обмен информацией осуществляются органом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 местного самоуправления представляет информацию в органы исполнительной власти Красноярского кра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1. По обучению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Красноярского края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ение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методическое руководство и контроль за обучением работников, личного состава формирований и служб, находящихся на территориях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ланирования, подготовки и проведения эвакуационных мероприятий в населенных пунктах, имеющих организации, отнесенные к категории по гражданской обороне и железнодорожные станции первой категории, и в населенных пунктах, расположенных в зонах возможного катастрофического затопления при разрушении гидротехнических сооруж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транспортных средств для обеспечения проведения эвакомероприят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4.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и организация основных видов жизнеобеспечения на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населению коммунально-бытовых услуг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лечебно-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азание населению медицинской помощ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13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организация работы в мирное и военное время комиссий по вопросам повышения устойчивости функционирования объектов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циональное размещение объектов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корректировка группировки сил гражданской оборон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шаблон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1:00Z</dcterms:created>
  <dc:creator>User</dc:creator>
  <dc:description/>
  <cp:keywords/>
  <dc:language>en-US</dc:language>
  <cp:lastModifiedBy>ASUS</cp:lastModifiedBy>
  <cp:lastPrinted>2013-04-18T08:14:00Z</cp:lastPrinted>
  <dcterms:modified xsi:type="dcterms:W3CDTF">2013-04-18T00:15:00Z</dcterms:modified>
  <cp:revision>3</cp:revision>
  <dc:subject/>
  <dc:title/>
</cp:coreProperties>
</file>