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9-пг </w:t>
            </w:r>
          </w:p>
        </w:tc>
      </w:tr>
    </w:tbl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12 февраля 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21.07.2005 № 94-ФЗ «О размещении заказов на поставки товаров, выполнение работ, оказание услуг для государственных и муниципальных нужд», постановления Правительства Российской Федерации от 10.11.1994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здание, хранение, использова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1.03. 2011 г. № 18-пг «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2.03.2013 г. № 09-пг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зерв материальных ресурсов Тумаковского сельсовета (далее Резерв) складывается из резервов материальных ресурсов или резервных фондов администрации Тумаковского сельсовета, муниципальных учреждений Тумаковского сельсовета и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Тумак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ервы создаются заблаговременно в целях экстренного привлечения необходимых средств, в случае возникновения аварии или ЧС, и включают в себя: 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ервы формируются за счет средств бюджета Тумаковского сельсовета, а также средств бюджетов других уровней бюджетной системы РФ, направляемых в бюджет Тумаковского сельсовета целевым назначением на осуществление расходов в соответствии с да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зервы используются для ликвидации крупных аварий и ЧС,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, подвижных пунктов питания, подвижных пунктов вещевого снабже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Тумак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Тумак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Тумаковского сельсовета в течение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Для ликвидации чрезвычайных ситуаций и обеспечения жизнедеятельности пострадавшего населения администрация Тумак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Тумак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Тумак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по созданию, размещению, хранению и восполнению Резерва возлагаются на главу Тумаковского сельсовета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овета                                                                  Т.В.Орло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3:00Z</dcterms:created>
  <dc:creator>User</dc:creator>
  <dc:description/>
  <dc:language>en-US</dc:language>
  <cp:lastModifiedBy>1</cp:lastModifiedBy>
  <cp:lastPrinted>2013-03-22T11:55:00Z</cp:lastPrinted>
  <dcterms:modified xsi:type="dcterms:W3CDTF">2013-03-22T04:56:00Z</dcterms:modified>
  <cp:revision>8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