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2013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 xml:space="preserve">09-п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Тум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статьей 6 Устава 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организаций - держателей резервов материальных ресурсов местного самоуправления в целях гражданской обороны и для ликвидации чрезвычайных ситуаций на территории Тумаковского сельсовет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номенклатуру и объемы резервов материальных ресурсов местного самоуправления в целях гражданской обороны и для ликвидации чрезвычайных ситуаций на территории Тумаковского сельсовет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рядок создания, использования и восполнения резервов материальных ресурсов местного самоуправления в целях гражданской обороны и для ликвидации чрезвычайных ситуаций на территории Тумаковского сельсов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руководителям организаций, осуществляющих свою деятельность на территории Тумаковского сельсовет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6. Постановление вступает в силу со дня подписания и подлежит опубликованию в печатном издании «Тумаковский вестник»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маковского сельсовета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0.04.2013  № 09-п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рганизаций - держателей резервов материальных ресурсов местного самоуправления в целях гражданской обороны и для ликвидации чрезвычайных ситуаций на территории Тумаковского сельсовета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создаваемых  </w:t>
              <w:br/>
              <w:t xml:space="preserve">резервов материальных   </w:t>
              <w:br/>
              <w:t xml:space="preserve">ресурсов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умаковский ДК 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ие средства для ликвидации ЧС и жизнеобеспечения пострадавшего населения,   </w:t>
              <w:br/>
              <w:t xml:space="preserve">продовольствие, вещевое имущество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СК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ие средства для жилищно-коммунального хозяйства    </w:t>
            </w:r>
          </w:p>
        </w:tc>
      </w:tr>
    </w:tbl>
    <w:p>
      <w:pPr>
        <w:pStyle w:val="Normal"/>
        <w:tabs>
          <w:tab w:val="clear" w:pos="708"/>
          <w:tab w:val="left" w:pos="323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маковского сельсовета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0.04.2013  № 09-пг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НКЛАТУРА И ОБЪЕМЫ РЕЗЕРВОВ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ых ресурсов местного самоуправления в целях гражданской обороны и для ликвидации чрезвычайных ситуаций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Тумаковского сельсовета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 xml:space="preserve">ресурс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 xml:space="preserve">ресурс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объем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300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ое пита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ые консервы детского    </w:t>
              <w:br/>
              <w:t xml:space="preserve">пита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юре овощн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фруктовы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ы мяс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ы молоч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(замена картофеля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ые консервы (замена    </w:t>
              <w:br/>
              <w:t xml:space="preserve">овощей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ьная в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вое имущество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летня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тепла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специаль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летня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утеплен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ые убор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ельные принадлеж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ял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уш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аменты и медицинское имущество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аменты и медицинское   </w:t>
              <w:br/>
              <w:t xml:space="preserve">имуществ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ие средства для ликвидации чрезвычайных ситуа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и резинов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500        </w:t>
              <w:br/>
              <w:t xml:space="preserve">пострадавших, </w:t>
              <w:br/>
              <w:t xml:space="preserve">на 72 часа    </w:t>
              <w:br/>
              <w:t xml:space="preserve">рабо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ы лодоч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ни КП-130,125 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ие средства для жизнеобеспечения пострадавшего      </w:t>
              <w:br/>
              <w:t xml:space="preserve">населения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. столова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отел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льные мешк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о туалет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о хозяйственно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ральный порошок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че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чок пищев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надувно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танция переносна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и для обогрева палато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ч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 одноразовая (кружка, </w:t>
              <w:br/>
              <w:t xml:space="preserve">ложка, вилка, тарелка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ие средства для жилищно-коммунального хозяй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вижк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ы погруж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ы сетев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ы секцион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вигател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ная продукц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ель силово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маковского сельсовета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0.04.2013  № 09-пг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ОЗДАНИЯ, ХРАНЕНИЯ, ИСПОЛЬЗОВАНИЯ И ВОСПОЛНЕНИЯ материальных ресурсов местного самоуправления в целях гражданской обороны и для ликвидации чрезвычайных ситу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Тумаковского сельсов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Резервы материальных ресурсов в целях гражданской обороны и для ликвидации чрезвычайных ситуаций на территории муниципального образования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 главой 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Использование резервов материальных ресурсов местного самоуправления осуществляется на основании распоряжения администрации МО,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, при наличии обоснованных документов, определенных Постановлением Главы муниципального образования от ______ № ____ «Об утверждении Положения о порядке использования бюджетных ассигнований резервного фонда администрации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распоряжении администрации муниципального образования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муниципального образования, которым опреде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финансирования расходов, связанных с восполнением рез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0:00Z</dcterms:created>
  <dc:creator>User</dc:creator>
  <dc:description/>
  <cp:keywords/>
  <dc:language>en-US</dc:language>
  <cp:lastModifiedBy>ASUS</cp:lastModifiedBy>
  <cp:lastPrinted>2013-04-18T09:12:00Z</cp:lastPrinted>
  <dcterms:modified xsi:type="dcterms:W3CDTF">2013-04-18T01:14:00Z</dcterms:modified>
  <cp:revision>4</cp:revision>
  <dc:subject/>
  <dc:title/>
</cp:coreProperties>
</file>