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3.2013 г.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 xml:space="preserve">10-п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запасах материальных средств в Тумаковском сельсовете на случай ЧС, связанных с весенним паводк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2.1998 г. № 28-ФЗ «О гражданской обороне», от 06.10.2003 г. № 131-ФЗ «Об общих принципах организации местного самоуправления в Российской Федерации», постановления Правительства Российской Федерации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ЯЮ: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запасах материальных средств в Тумаковском сельсовете на случай ЧС, связанных с весенним паводком (приложение 1)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у минимально-необходимых средств резерва материальных ресурсов для ликвидации чрезвычайных ситуаций на территории Тумаковского сельсовета (приложение 2)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2. Рекомендовать директору Тумаковской с.о. школы (Грибкова С.А.):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Создать соответствующие резервы материальных ресурсов для ликвидации чрезвычайных ситуаций;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ставлять информацию о создании, накоплении и использовании резервов материальных ресурсов в администрацию Тумаковского сельсовета до 01.01. ежегодно. 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заведующей Тумаковской врачебной амбулаторией (Черноусова В.Ф.) по согласованию с главным врачом МУЗ «Ирбейская ЦРБ» создать запас медикаментов и изделий медицинского назначения для оказания помощи пострадавшим в чрезвычайной ситуации на 7 дней работы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постановление администрации Тумаковского сельсовета от 22.03. 2011 г. № 22-пг «О создании и содержании в целях ГО запасов материально-технических, продовольственных, медицинских и иных средств в  Тумаковском сельсовете»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right="-81" w:firstLine="567"/>
        <w:jc w:val="both"/>
        <w:outlineLvl w:val="0"/>
        <w:rPr/>
      </w:pPr>
      <w:r>
        <w:rPr>
          <w:sz w:val="28"/>
          <w:szCs w:val="28"/>
        </w:rPr>
        <w:t xml:space="preserve">6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И.О. Барбаева</w:t>
      </w:r>
    </w:p>
    <w:p>
      <w:pPr>
        <w:pStyle w:val="Style15"/>
        <w:ind w:left="5103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ковского сельсовета</w:t>
      </w:r>
    </w:p>
    <w:p>
      <w:pPr>
        <w:pStyle w:val="Style15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3.2013 г.  № 10-пг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пасах материальных средств в Тумаковском сель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случай ЧС, связанных с весенним павод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и законами от 12.02.1998 г.№ 28-ФЗ «О гражданской обороне» и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27.04.2000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пасы предназначены для первоочередного обеспечения населения в военное время, а также для обеспечения и оснащения органов управления гражданской обороной, нештатных аварийно-спасательных формирований объектов экономики и служб для проведения аварийно-спасательных и других неотложных работ на случай ЧС, связанных с весенним паводк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пасы материально-технических средств включаю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ую и автотранспортную технику, средства малой механизации, приборы, оборудование и другие средства, предусмотренные табелем оснащенности нештатных аварийно-спасательных формир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пасы продовольственных средств включают в себя: крупу, муку, мясные, рыбные и растительные консервы, соль, сахар, чай и другие проду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пасы медицинских средств включают в себя: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пасы иных средств включают в себя: вещевое имущество, средства связи, оповещения,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оменклатура и объемы запасов определяются создавшими их организациями с учетом методических рекомендаций Сибирского регионального центра МЧС России исходя из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го характера и сроков военных действий на территори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ы возможного ущерба объектам экономики и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х, экономических и иных особенностей территории Тумаков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й размещения организаций, а также норм минимально необходимой достаточности запасов в воен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менклатуры и объёмов запасов должны учитываться имеющиеся материальные ресурсы, накопленные для ликвидации последствий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оменклатура и объё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ами гражданской обороны администрации Тумаковского сельсовета и объектов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бъекты экономики, находящиеся на территории Тумаковского сель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номенклатуру и объемы запасов исходя из их потребности в военное время для обеспечения сотрудников и личного состава нештатных аварийно-спасательных формир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ют и содержат запас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созданием, хранением и использованием запасов.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овета                                                                  Т.В.Ор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22.03.2013 г. № 10-пг 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о-необходимых средств резерва материальных ресурсов 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ликвидации чрезвычайных ситуаций 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ума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х рес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мм на 1 человека в сут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</w:t>
            </w:r>
          </w:p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7 дней  (к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b/>
                <w:sz w:val="28"/>
                <w:szCs w:val="28"/>
              </w:rPr>
              <w:t>1. Продовольствие</w:t>
            </w:r>
            <w:r>
              <w:rPr>
                <w:sz w:val="28"/>
                <w:szCs w:val="28"/>
              </w:rPr>
              <w:t xml:space="preserve"> (из расчета снабжения на 1чел. на 7 суто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 раз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опроду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рыбопроду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ы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ещевое имущество и предметы первой необходим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х рес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и        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шт. для каждого населенного пункта, попадающего в зону подтопления в целях развертывания (размещения в них) медпункта, группы охраны общественного порядка, места приема пи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и, расклад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не менее 1 шт. на 1 эвакуируемого человека, в возрасте до 7 лет включительно, размещаемого на  Пункте временного размеще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1 комплект на 1 эвакуируемого человека, в возрасте до 7 лет включительно, размещаемого на  Пункте временного размеще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1 комплект на 1 эвакуируемого человека, размещаемого на  Пункте временного размеще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чел/7 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г.на 1 эвакуируемого человека, размещаемого на  Пункте временного размеще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ые осветительные приб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не менее 1 шт. на каждое структурное подразделение Пункта временного размещения граждан и размещаемых на границах зон затопления каждого населенного пункта  медпункта, группы охраны общественного порядка, места приема пи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пушки или другие отопительные агрег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не менее 1 шт. на каждое спальное помещение  Пункта временного размеще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 для питьев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100-процентного обеспечения размещаемого на Пункте временного размещения граждан эваконаселения по норме не менее 10 литров на человека в су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металл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1 шт. на 10 человек эваконаселения, размещаемого на Пункте временного размещения гражд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троительные материа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а и каб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дикаменты и медицинское имущ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заменители и плазмозамещающие раст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конов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ьгетики и анесте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лептики и транквилиза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пул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ечно-сосудистые </w:t>
              <w:tab/>
            </w:r>
          </w:p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л</w:t>
            </w:r>
          </w:p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аковок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оостанавливающие средства </w:t>
              <w:tab/>
            </w:r>
          </w:p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септики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номиметики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пу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мональные и ферментные препараты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араты калия и каль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пул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язочные материалы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териальные биопрепараты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Нефтепродук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ругие ресур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сельсовета                                                                Т.В. Орлова</w:t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шаблон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2:00Z</dcterms:created>
  <dc:creator>User</dc:creator>
  <dc:description/>
  <dc:language>en-US</dc:language>
  <cp:lastModifiedBy>1</cp:lastModifiedBy>
  <cp:lastPrinted>2013-03-22T13:24:00Z</cp:lastPrinted>
  <dcterms:modified xsi:type="dcterms:W3CDTF">2013-03-22T06:40:00Z</dcterms:modified>
  <cp:revision>8</cp:revision>
  <dc:subject/>
  <dc:title/>
</cp:coreProperties>
</file>