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4. 201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 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нештатных аварийно-спасательных формирований</w:t>
            </w:r>
            <w:r>
              <w:rPr>
                <w:sz w:val="28"/>
                <w:szCs w:val="28"/>
              </w:rPr>
              <w:t xml:space="preserve"> на территории Тумак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12.02.1998 № 28-ФЗ «О гражданской обороне», приказа МЧС России от 23.12.2005 № 999 «Об утверждении порядка создания нештатных аварийно-спасательных формирований» и в целях обеспечения защиты, оказания помощи населению Тумаковского сельсовета в чрезвычайных ситуациях мирного и военного времени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нештатные аварийно-спасательные формирования (далее – НАСФ) и утвердить Положение о </w:t>
      </w:r>
      <w:r>
        <w:rPr>
          <w:bCs/>
          <w:sz w:val="28"/>
          <w:szCs w:val="28"/>
        </w:rPr>
        <w:t>нештатных аварийно-спасательных формированиях</w:t>
      </w:r>
      <w:r>
        <w:rPr>
          <w:sz w:val="28"/>
          <w:szCs w:val="28"/>
        </w:rPr>
        <w:t xml:space="preserve"> на территории Тумаковского сельсовета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ределить состав НАСФ, создаваемых в интересах руководителя гражданской обороны – Главы Тумаковского сельсовета, для проведения аварийно-спасательных работ и первоочередного жизнеобеспечения,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чень организаций, создающих НАСФ, согласно приложению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екомендова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ям предприятий, организаций и учреждений, независимо от форм собственности и ведомственной принадлежности, находящихся на территории Тумаковского сельсовета, своими  приказами  создать  объектовые   НАСФ,  в соответствии с требованиями приказа МЧС от 23.12.2005 № 999 «Об утверждении порядка создания нештатных аварийно-спасательных формирований» и Методическими рекомендациями МЧС России </w:t>
        <w:br/>
        <w:t>от 2005 года и в срок до 15 мая 2013 года разработать Положение о соответствующих формированиях и Планы приведения НАСФ в готовность к выполнению задач по пред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Орловой Т.В, заместителю главы администрации Тумаковского сельсовета, оказать методическую помощь в разработке планов приведения НАСФ в готовность к выполнению задач по пред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Считать утратившим сил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Тумаковского сельсовета от 22.03.2011 г. № 23-пг «О создании аварийно-спасательных формирований на территории Тумаковского сельсовета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И.О.Барбаева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11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103" w:hanging="11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11"/>
        <w:rPr>
          <w:sz w:val="28"/>
          <w:szCs w:val="28"/>
        </w:rPr>
      </w:pPr>
      <w:r>
        <w:rPr>
          <w:sz w:val="28"/>
          <w:szCs w:val="28"/>
        </w:rPr>
        <w:t>от 00.04. 2013 г. № 10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НЕШТАТНЫХ АВАРИЙНО-СПАСАТЕЛЬНЫХ ФОРМИРОВАНИЯХ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ТЕРРИТОРИИ ТУМАКОВСКОГО СЕЛЬСОВЕТА</w:t>
        <w:br/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ештатные аварийно-спасательные формирования представляют собой самостоятельные или входящие в состав аварийно-спасательных служб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чрезвычайных ситуациях военного и мирного времени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«О защите населения и территорий от чрезвычайных ситуаций природного и техногенного характера», «О гражданской обороне», «Об аварийно-спасательных службах и статусе спасателей», «О промышленной безопасности опасных производственных объектов», «О пожарной безопасности», другие законы и иные нормативные правовые акты Российской Федерации, законы и иные нормативные правовые акты Красноя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ештатные аварийно-спасательные формирования создаются в орга</w:t>
        <w:softHyphen/>
        <w:t>низациях, утвержденных Постановлением администрации Тумаковского сельсовета,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 2 ст. 9 Федерального закона «О гражданской обороне»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организаций, независимо от ведомственной принадлежности и форм собственности, создающих формирования, разрабатывается, утверж</w:t>
        <w:softHyphen/>
        <w:t>дается Постановлением администрации Тумаковского сельсовета и доводится до соответствующих руководителей организаций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ештатные аварийно-спасательные формирования создают организации, соответствующие хотя бы одному из следующи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в организации объектов, отнесенных в соответствии с Федеральным законом «О промышленной безопасности опасных производственных объектов», к категории опасных производственных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несение организации, в соответствии с Порядком отнесения организаций к категории по гражданской обороне, утвержденным постановлением Правительства Российской Федерации от 19.09.1998 № 1115, к категории особой важности, первой или второй категории по гражданской обор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изации к переводу на работу в условиях военно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изации в зоне возможного опасного химического заражения и (или) возможного опасного радиоактивного загрязнения и (или) возможного катастрофического затоп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организации к системе жизнеобеспечения муниципального образования в военное время (энерго-, водо-, тепло-, газообеспеч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Нештатные аварийно-спасательные формирования создаются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я в борьбе с пожа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и обозначения муниципального образования, подвергшегося радиоактивному, химическому, биологическому и иному заражению (загрязне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я населения, техники, зданий и территор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чного восстановления функционирования необходимых коммунальных служб и других объектов жизнеобеспече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ия в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8"/>
          <w:szCs w:val="28"/>
        </w:rPr>
        <w:t>6. Деятельность формирований осуществляется по плану гражданской обороны и защиты населения, плану действий по предупреждению и ликвидации чрезвычайных ситуаций администрации Тумаковского сельсов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7. Администрация Тумаковского сельсовета на подведомственной территор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рганизации, находящиеся в сфере ее ведения, которые создают фор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 согласованию с организациями виды, количество и чис</w:t>
        <w:softHyphen/>
        <w:t>ленность создаваемых формир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ет реестр организаций, создающих формирования и осуществляет учет формир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формир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формир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Организации, создающие форм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штаты и табели оснащения формирований специальной техникой и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омплектовывают формирования личным составом, оснащают их специальной техникой и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ют подготовку и руководство деятельностью формир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формирования в состоянии постоянной готовности к выполнению аварийно-спасательных и других неотлож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 При создании и комплектовании нештатных аварийно-спасательных формирований учитываются наличие штатных аварийно-спасательных формирований и служб, их состав, предназначение и возмо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нештатных аварийно-спасательных формирований, их виды, оснащенность средствами индивидуальной защиты, приборами и оборудованием отражаются в паспорте безопасности Тумаковского сельсовета, а также в паспорте безопасности опасного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етодическую помощь в разработке планов приведения НАСФ в готовность к выполнению задач по предназначению осуществляет заместитель главы администрации Тумаковского сельсовета, контроль за созданием формирований на территории Тумаковского сельсовета осуществляет глава Тумак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Координацию деятельности нештатных аварийно-спасательных формирований осуществляет председатель К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Основаниями для ликвидации нештатных аварийно-спасательных формирований, обязательное создание которых предусмотрено законодательством Российской Федерации, являются прекращение функционирования организаций или устранение опасности возникновения чрезвычайных ситуаций, для ликвидации которых предназначались   указанные 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103" w:hanging="11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103" w:hanging="11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11"/>
        <w:rPr>
          <w:sz w:val="28"/>
          <w:szCs w:val="28"/>
        </w:rPr>
      </w:pPr>
      <w:r>
        <w:rPr>
          <w:sz w:val="28"/>
          <w:szCs w:val="28"/>
        </w:rPr>
        <w:t>от 00.04. 2013 г. № 10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НЕШТАТНЫХ АВАРИЙНО-СПАСАТЕЛЬНЫХ ФОРМИРОВАНИЙ, СОЗДАВАЕМЫХ В  ИНТЕРЕСАХ  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 ГРАЖДАНСКОЙ ОБОРОНЫ – </w:t>
      </w:r>
    </w:p>
    <w:p>
      <w:pPr>
        <w:pStyle w:val="Normal"/>
        <w:ind w:hanging="11"/>
        <w:jc w:val="center"/>
        <w:rPr/>
      </w:pPr>
      <w:r>
        <w:rPr>
          <w:b/>
          <w:sz w:val="28"/>
          <w:szCs w:val="28"/>
        </w:rPr>
        <w:t>Главы Тумаковского сельсовет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264"/>
        <w:gridCol w:w="1181"/>
        <w:gridCol w:w="3055"/>
        <w:gridCol w:w="2364"/>
      </w:tblGrid>
      <w:tr>
        <w:trPr>
          <w:trHeight w:val="411" w:hRule="atLeast"/>
        </w:trPr>
        <w:tc>
          <w:tcPr>
            <w:tcW w:w="86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  <w:br/>
              <w:t>НАСФ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организации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  <w:br/>
              <w:t>формирования</w:t>
            </w:r>
          </w:p>
        </w:tc>
      </w:tr>
      <w:tr>
        <w:trPr>
          <w:trHeight w:val="1101" w:hRule="atLeast"/>
        </w:trPr>
        <w:tc>
          <w:tcPr>
            <w:tcW w:w="8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команда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ий детский сад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Н.</w:t>
            </w:r>
          </w:p>
        </w:tc>
      </w:tr>
    </w:tbl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103" w:hanging="11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103" w:hanging="11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11"/>
        <w:rPr>
          <w:sz w:val="28"/>
          <w:szCs w:val="28"/>
        </w:rPr>
      </w:pPr>
      <w:r>
        <w:rPr>
          <w:sz w:val="28"/>
          <w:szCs w:val="28"/>
        </w:rPr>
        <w:t>от 00.04. 2013 г. № 04-пг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СОЗДАЮЩИХ  НЕШТАТНЫЕ АВАРИЙНО-СПАСАТЕЛЬНЫЕ ФОРМ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65"/>
        <w:gridCol w:w="3384"/>
        <w:gridCol w:w="199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формирова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В.Ф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овская Л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Т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ий Дом культур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О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ая библиоте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Л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ая с.о.ш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С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яз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ая библиоте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ва Н.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ий Ф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ий сельский клу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ая В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3:00Z</dcterms:created>
  <dc:creator>XTreme</dc:creator>
  <dc:description/>
  <cp:keywords/>
  <dc:language>en-US</dc:language>
  <cp:lastModifiedBy>ASUS</cp:lastModifiedBy>
  <cp:lastPrinted>2013-04-18T09:24:00Z</cp:lastPrinted>
  <dcterms:modified xsi:type="dcterms:W3CDTF">2013-04-18T01:24:00Z</dcterms:modified>
  <cp:revision>3</cp:revision>
  <dc:subject/>
  <dc:title/>
</cp:coreProperties>
</file>