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умаковского сельсовета от 01.06.2010 г. № 17 «</w:t>
            </w: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порядке формирования, ведения, подготовки и использования резерва управленческих кадров администрации Тумаковского сельсовет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Тумаковского сельсовета Ирбейского района Красноярского края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Тумаковского сельсовета от 01.06.2010 г. № 17 «</w:t>
      </w:r>
      <w:r>
        <w:rPr>
          <w:sz w:val="28"/>
        </w:rPr>
        <w:t xml:space="preserve">О </w:t>
      </w:r>
      <w:r>
        <w:rPr>
          <w:sz w:val="28"/>
          <w:szCs w:val="28"/>
        </w:rPr>
        <w:t>порядке формирования, ведения, подготовки и использования резерва управленческих кадров администрации Тумаковского сельсовета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а) из подпункта б пункта 2 Порядка исключить слова «муниципальных должносте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б) из Приложения 1 к Порядку формирования, ведения, подготовки и использования резерва управленческих кадров администрации Тумаковского сельсовета исключить должность Главы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36"/>
      <w:szCs w:val="32"/>
      <w:lang w:val="ru-RU" w:bidi="ar-SA"/>
    </w:rPr>
  </w:style>
  <w:style w:type="character" w:styleId="FontStyle37">
    <w:name w:val="Font Style37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22:00Z</dcterms:created>
  <dc:creator>1</dc:creator>
  <dc:description/>
  <dc:language>en-US</dc:language>
  <cp:lastModifiedBy>1</cp:lastModifiedBy>
  <cp:lastPrinted>2013-03-22T12:04:00Z</cp:lastPrinted>
  <dcterms:modified xsi:type="dcterms:W3CDTF">2013-03-22T05:05:00Z</dcterms:modified>
  <cp:revision>7</cp:revision>
  <dc:subject/>
  <dc:title/>
</cp:coreProperties>
</file>