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3 г.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 внесении изменений в решение Тумаковского сельского Совета депутатов от 19.10.2012 № 94 «Об установлении социальных гарантий муниципальным служащи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Тумаковского сельсов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 в том числе пенсионное обеспечение за выслугу лет муниципального служащего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 </w:t>
      </w:r>
      <w:r>
        <w:rPr>
          <w:rFonts w:cs="Times New Roman" w:ascii="Times New Roman" w:hAnsi="Times New Roman"/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Внести в решение Тумаковского сельского Совета депутатов от 19.10.2012 № 94 «Об установлении социальных гарантий муниципальным служащи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Тумаковского сельсовет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пенсионное обеспечение за выслугу лет муниципального служащего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 пункта 3.8. Положения исключить абзац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9. Положения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4. Положения  исключить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абзаце 1 пункта 4.5. Положения слова «УСЗН» заменить сло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й бухгалтер администрации Тумаковского сельсовета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5.5. Положения слова «УСЗН» заменить словами «главным бухгалтером администрации Тумаковского сельсовета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6.1. Положения слова «или УСЗН» исключит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6.3. Положения слова «УСЗН» заменить словами «администрацию Тумаковского сельсовета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абзаце 1 пункта 6.5.Положения слова «УСЗН» заменить словами «бухгалтерией администрации Тумаковского сельсовет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реш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 в печатном издании «Тумаковский вестник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И.О. Барбаева</w:t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45:00Z</dcterms:created>
  <dc:creator>Орлова</dc:creator>
  <dc:description/>
  <dc:language>en-US</dc:language>
  <cp:lastModifiedBy>1</cp:lastModifiedBy>
  <cp:lastPrinted>2013-03-05T09:39:00Z</cp:lastPrinted>
  <dcterms:modified xsi:type="dcterms:W3CDTF">2013-03-18T05:13:00Z</dcterms:modified>
  <cp:revision>8</cp:revision>
  <dc:subject/>
  <dc:title/>
</cp:coreProperties>
</file>