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 г.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землепользования и застройки муниципального образования Тумаковский сельсовет Ирбейского района Красноярского кра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, 32 Градостроительного кодекса Российской Федерации, руководствуясь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Тумаковский сельсовет Ирбейского района Красноярского края (прилага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подготовке Правил землепользования и застрой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8:00Z</dcterms:created>
  <dc:creator>Орлова</dc:creator>
  <dc:description/>
  <dc:language>en-US</dc:language>
  <cp:lastModifiedBy>1</cp:lastModifiedBy>
  <cp:lastPrinted>2013-03-27T10:18:00Z</cp:lastPrinted>
  <dcterms:modified xsi:type="dcterms:W3CDTF">2013-03-27T03:19:00Z</dcterms:modified>
  <cp:revision>3</cp:revision>
  <dc:subject/>
  <dc:title/>
</cp:coreProperties>
</file>