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маковского сельского Совета депутатов от 14.11.2012 № 100 «Об установлении ставок земельного налога на 2013 год на территории Тумаковского сельсовета Ирбейского района Красноярского края» с изменениями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несенными </w:t>
            </w:r>
            <w:r>
              <w:rPr>
                <w:spacing w:val="1"/>
                <w:sz w:val="28"/>
                <w:szCs w:val="28"/>
              </w:rPr>
              <w:t>решением Тумаковского сельского Совета депутатов от 28.02.2013 № 11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2 № 100 «Об установлении ставок земельного налога на 2013 год на территории Тумаковского сельсовета Ирбейского района Красноярского края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решение Тумаковского сельского Совета депутатов от 14.11.2012 № 100 «Об установлении ставок земельного налога на 2013 год на территории Тумаковского сельсовета Ирбейского района Красноярского края» с изменениями, </w:t>
      </w:r>
      <w:r>
        <w:rPr>
          <w:color w:val="000000"/>
          <w:kern w:val="2"/>
          <w:sz w:val="28"/>
          <w:szCs w:val="28"/>
        </w:rPr>
        <w:t xml:space="preserve">внесенными </w:t>
      </w:r>
      <w:r>
        <w:rPr>
          <w:spacing w:val="1"/>
          <w:sz w:val="28"/>
          <w:szCs w:val="28"/>
        </w:rPr>
        <w:t>решением Тумаковского сельского Совета депутатов от 28.02.2013 № 113</w:t>
      </w:r>
      <w:r>
        <w:rPr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Тумаковского сельского Совета депутатов от 14.11.2012 № 100 «Об установлении ставок земельного налога на 2013 год на территории Тумаковского сельсовета Ирбейского района Красноярского края»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ледний абзац пункта 6 реш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«физических лиц, не являющихся индивидуальными предпринимателями, - 1 ноября года, следующего за истекшим налоговым периодом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0" w:name="p15563"/>
      <w:bookmarkEnd w:id="0"/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sz w:val="28"/>
        </w:rPr>
        <w:t>в день, следующий за днем его официального опубликования в информационном бюллетене «Тумаковский вестник», и применяется к правоотношениям, возникшим с 1 января 2013 г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5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Знак"/>
    <w:basedOn w:val="Style13"/>
    <w:qFormat/>
    <w:rPr>
      <w:sz w:val="56"/>
      <w:lang w:val="ru-RU" w:bidi="ar-SA"/>
    </w:rPr>
  </w:style>
  <w:style w:type="character" w:styleId="2">
    <w:name w:val="Знак Знак2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0:00Z</dcterms:created>
  <dc:creator>Сельсовет</dc:creator>
  <dc:description/>
  <cp:keywords/>
  <dc:language>en-US</dc:language>
  <cp:lastModifiedBy>1</cp:lastModifiedBy>
  <cp:lastPrinted>2013-04-18T12:09:00Z</cp:lastPrinted>
  <dcterms:modified xsi:type="dcterms:W3CDTF">2013-04-23T01:20:00Z</dcterms:modified>
  <cp:revision>2</cp:revision>
  <dc:subject/>
  <dc:title/>
</cp:coreProperties>
</file>