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8"/>
        <w:gridCol w:w="1108"/>
        <w:gridCol w:w="699"/>
        <w:gridCol w:w="49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4023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3 г.</w:t>
            </w:r>
          </w:p>
        </w:tc>
        <w:tc>
          <w:tcPr>
            <w:tcW w:w="221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ind w:right="3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 внесении изменений в решение Тумаковского сельского Совета депутатов от 28.11.2006 № 30 «О Положении о публичных слушаниях» с изменениями, внесенным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ешением Тумаковского сельского Совета депутатов от 28.02.2013 № 115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«О внесении изменений в решение Тумаковского сельского Совета депутатов от 28.11.2006 № 30 «О Положении о публичных слушаниях»»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6 </w:t>
      </w:r>
      <w:r>
        <w:rPr>
          <w:rFonts w:cs="Times New Roman" w:ascii="Times New Roman" w:hAnsi="Times New Roman"/>
          <w:sz w:val="28"/>
          <w:szCs w:val="28"/>
        </w:rPr>
        <w:t>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. Внести в решение Тумаковского сельского Совета депутатов от 28.11.2006 № 30 «О Положении о публичных слушаниях» с изменениями, внесенными </w:t>
      </w:r>
      <w:r>
        <w:rPr>
          <w:rFonts w:cs="Times New Roman" w:ascii="Times New Roman" w:hAnsi="Times New Roman"/>
          <w:spacing w:val="1"/>
          <w:sz w:val="28"/>
          <w:szCs w:val="28"/>
        </w:rPr>
        <w:t>решением Тумаковского сельского Совета депутатов от 28.02.2013 № 115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«О внесении изменений в решение Тумаковского сельского Совета депутатов от 28.11.2006 № 30 «О Положении о публичных слушаниях»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bookmarkStart w:id="0" w:name="l1302"/>
      <w:bookmarkEnd w:id="0"/>
      <w:r>
        <w:rPr>
          <w:rFonts w:cs="Times New Roman" w:ascii="Times New Roman" w:hAnsi="Times New Roman"/>
          <w:sz w:val="28"/>
          <w:szCs w:val="28"/>
        </w:rPr>
        <w:t>1. пункт 5 главы 6 Приложения к решению изложить в следующей редак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Решение публичных слушаний с мотивированным обоснованием его принятия подлежит опубликованию в срок, установленный Уставом муниципального образования для опубликования нормативных правовых актов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решения оставляю за собо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его официального опубликования  в печатном издании «Тумаковский вестник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-81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 сельсовета                                                                                       И.О. Барбаева</w:t>
      </w:r>
    </w:p>
    <w:sectPr>
      <w:type w:val="nextPage"/>
      <w:pgSz w:w="11906" w:h="16838"/>
      <w:pgMar w:left="1701" w:right="56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17:00Z</dcterms:created>
  <dc:creator>Орлова</dc:creator>
  <dc:description/>
  <cp:keywords/>
  <dc:language>en-US</dc:language>
  <cp:lastModifiedBy>1</cp:lastModifiedBy>
  <cp:lastPrinted>2013-04-23T09:21:00Z</cp:lastPrinted>
  <dcterms:modified xsi:type="dcterms:W3CDTF">2013-04-23T01:25:00Z</dcterms:modified>
  <cp:revision>3</cp:revision>
  <dc:subject/>
  <dc:title/>
</cp:coreProperties>
</file>