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4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 снятии с учета гр. Лукьяновой Надежды Петровны в качестве  нуждающей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уководствуясь договором купли-продажи квартиры от 15.02.2013 года, дата регистрации 15.02.2013, № 24-24-16/006/2013-553, свидетельством о государственной регистрации права от 20 февраля 2013 года, регистрационный номер 24 ЕК 415237, выданным Управлением Федеральной службы государственной регистрации, кадастра и картографии по Красноярскому краю, решением жилищной комиссии от 29.03.2013 г. № 1 ПОСТАНОВЛЯЮ: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1. Снять с учета гр. </w:t>
      </w:r>
      <w:r>
        <w:rPr>
          <w:sz w:val="28"/>
        </w:rPr>
        <w:t>Лукьянову надежду Петровну</w:t>
      </w:r>
      <w:r>
        <w:rPr>
          <w:sz w:val="28"/>
          <w:szCs w:val="28"/>
        </w:rPr>
        <w:t xml:space="preserve">, вдову участника ВОВ, зарегистрированную по адресу: д.Хомутово, ул. Комсомольская, д. 13. Ирбейского района Красноярского края в </w:t>
      </w:r>
      <w:r>
        <w:rPr>
          <w:sz w:val="28"/>
        </w:rPr>
        <w:t xml:space="preserve">качестве нуждающейся в улучшении жилищных условий </w:t>
      </w:r>
      <w:r>
        <w:rPr>
          <w:sz w:val="28"/>
          <w:szCs w:val="28"/>
        </w:rPr>
        <w:t>на основании пункта 4 части 1 статьи 56 Жилищного кодекса Российской Федерации (получение ею в установленном порядке от органа государственной власти бюджетных средств на приобретение 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5:00Z</dcterms:created>
  <dc:creator>XTreme</dc:creator>
  <dc:description/>
  <dc:language>en-US</dc:language>
  <cp:lastModifiedBy>1</cp:lastModifiedBy>
  <cp:lastPrinted>2012-04-19T11:16:00Z</cp:lastPrinted>
  <dcterms:modified xsi:type="dcterms:W3CDTF">2013-04-01T03:35:00Z</dcterms:modified>
  <cp:revision>2</cp:revision>
  <dc:subject/>
  <dc:title/>
</cp:coreProperties>
</file>