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691"/>
        <w:gridCol w:w="53"/>
        <w:gridCol w:w="1104"/>
        <w:gridCol w:w="1035"/>
        <w:gridCol w:w="69"/>
        <w:gridCol w:w="1035"/>
        <w:gridCol w:w="69"/>
        <w:gridCol w:w="848"/>
        <w:gridCol w:w="69"/>
        <w:gridCol w:w="795"/>
        <w:gridCol w:w="1019"/>
        <w:gridCol w:w="85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18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13 г.</w:t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муниципального контроля за обеспечением  сохранности автомобильных дорог местного значения муниципального образования Тумаковский сель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существления муниципального контроля               за обеспечением сохранности автомобильных дорог местного значения муниципального образования Тумаковский сельсовет, в соответствии с пунктом 1 статьи 13, частью 2 статьи 13.1 Федерального закона                         от 08.11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6 Федерального закона от 26.12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    контроля (надзора) и муниципального контроля», 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униципального контроля за обеспечением сохранности автомобильных дорог местного значения муниципального образования Тумаковский сельсовет (прилагается)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Контроль за выполнением решения оставляю за собо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Тумаковского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5.2013 № 132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контроля за обеспеч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и автомобильных дорог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умаковский сельсовет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67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1.1. Порядок осуществления муниципального контроля                                    за обеспечением сохранности автомобильных дорог местного значения</w:t>
      </w:r>
      <w:r>
        <w:rPr>
          <w:i w:val="false"/>
          <w:sz w:val="28"/>
          <w:szCs w:val="28"/>
          <w:u w:val="single"/>
        </w:rPr>
        <w:t xml:space="preserve"> </w:t>
      </w:r>
      <w:r>
        <w:rPr>
          <w:i w:val="false"/>
          <w:sz w:val="28"/>
          <w:szCs w:val="28"/>
        </w:rPr>
        <w:t xml:space="preserve">муниципального образования Тумаковский сельсовет (далее – Порядок) разработан в соответствии с пунктом 1 статьи 13, частью 2 статьи 13.1  Федерального закона от 08.11.2007 </w:t>
      </w:r>
      <w:hyperlink r:id="rId8">
        <w:r>
          <w:rPr>
            <w:rStyle w:val="InternetLink"/>
            <w:i w:val="false"/>
            <w:sz w:val="28"/>
            <w:szCs w:val="28"/>
          </w:rPr>
          <w:t>№ 257-ФЗ</w:t>
        </w:r>
      </w:hyperlink>
      <w:r>
        <w:rPr>
          <w:i w:val="false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06.10.2003 </w:t>
      </w:r>
      <w:hyperlink r:id="rId9">
        <w:r>
          <w:rPr>
            <w:rStyle w:val="InternetLink"/>
            <w:i w:val="false"/>
            <w:sz w:val="28"/>
            <w:szCs w:val="28"/>
          </w:rPr>
          <w:t>№ 131-ФЗ</w:t>
        </w:r>
      </w:hyperlink>
      <w:r>
        <w:rPr>
          <w:i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6 Федерального закона от 26.12.2008 </w:t>
      </w:r>
      <w:hyperlink r:id="rId10">
        <w:r>
          <w:rPr>
            <w:rStyle w:val="InternetLink"/>
            <w:i w:val="false"/>
            <w:sz w:val="28"/>
            <w:szCs w:val="28"/>
          </w:rPr>
          <w:t>№ 294-ФЗ</w:t>
        </w:r>
      </w:hyperlink>
      <w:r>
        <w:rPr>
          <w:i w:val="false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    контроля (надзора) и муниципального контроля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процедуру организации                              и осуществления муниципального контроля за обеспечением сохранности автомобильных дорог местного значения муниципального образования Тумаковский сельсовет (далее – муниципальный контроль), а также    определяет обязанности и ответственность должностных лиц муниципального образования Тумаковский сельсовет, осуществляющих муниципальный контроль, формы осуществления муниципального контроля, права, обязанности </w:t>
        <w:br/>
        <w:t>и ответственность юридических лиц, индивидуальных предпринимателей при проведении мероприятий по муниципальному контролю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3. Целью осуществления муниципального контроля является обеспечение соблюдения законодательства об автомобильных дорогах                  и поддержание технического состояния автомобильных дорог в соответствии с требованиями к эксплуатационному состоянию, допустимому по условиям обеспечения безопасности дорожного движения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ый контроль осуществляется администрацией Тумаковского сельсовета в отношении юридических лиц, индивидуальных предпринимателей (далее – субъекты муниципальн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 по осуществлению муниципального контроля наделяются следующие должностные лица администрации Тумаковского сельсовета: глава Тумаковского сельсовета, специалист 1 категории администрации Тумак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метом муниципального контроля является соблюдение субъектами муниципального контроля требований, установленных федеральными законами, нормативными правовыми актами Красноярского края, муниципальными правовыми актами муниципального образования Тумаковский сельсо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полос отвода и придорожных полос автомобильных дорог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 размещении объектов дорожного сервиса, установке рекламных конструкций, информационных щитов, указателей, прокладке                               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использовании автомобильных дорог в части недопущения повреждений автомобильных дорог и их элементов;</w:t>
      </w:r>
    </w:p>
    <w:p>
      <w:pPr>
        <w:pStyle w:val="Normal"/>
        <w:ind w:firstLine="709"/>
        <w:jc w:val="both"/>
        <w:rPr/>
      </w:pPr>
      <w:r>
        <w:rPr/>
        <w:t xml:space="preserve">- при осуществлении перевозок опасных, тяжеловесных и (или) крупногабаритных грузов по автомобильным дорогам.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6. При осуществлении муниципального контрол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дминистрация Тумаковского сельсовета взаимодействует с органами прокуратуры, внутренних дел, другими органами государственной власти и местного самоуправления, экспертными организациями, организациями, обеспечивающими сохранность автомобильных дорог, юридическими лицами и индивидуальными предпринима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ы осуществления муниципа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ами муниципального контроля являются плановые                                и внеплановые проверки исполнения юридическими лицами                                      и индивидуальными предпринимателями соблюдения законодательства, регулирующего дорож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овые проверки проводятся не чаще чем один раз в три года на основании разработанных и утвержденных администрацией Тумаковского сельсовета ежегодных планов.</w:t>
      </w:r>
    </w:p>
    <w:p>
      <w:pPr>
        <w:pStyle w:val="ConsPlusNormal"/>
        <w:tabs>
          <w:tab w:val="clear" w:pos="708"/>
          <w:tab w:val="left" w:pos="43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лавой Тумаковского сельсовета ежегодный план проведения плановых проверок доводится до сведения заинтересованных  лиц  посредством его размещения на официальном сайте администрации Ирбейского района и (или) опубликования в информационном бюллетене «Тумаков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сентября года, предшествующего году проведения плановых проверок, администрация Тумаковского сельсовета направляет проекты ежегодных планов проведения плановых проверок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овая проверка проводится в форме документарной проверки               и (или) выездной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4. О проведении плановой проверки юридическое лицо, индивидуальный предприниматель уведомляются администрацией Тумаковского сельсовета не позднее чем за три рабочих дня до начала ее проведения посредством направления копии распоряжения администрации Тумаковского сельсовета о начале проведения плановой проверки заказным почтовым отправлением </w:t>
        <w:br/>
        <w:t>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проведения внеплановой проверк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, нормативных правовых актов Красноярского края и муниципальных правовых актов администрации Тумаковского сельсовета по вопросам обеспечения сохранности автомобильных дорог местного зна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поступление в администрацию Тумаковского сельсовета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ращения и заявления, не позволяющие установить лицо, обратившееся в администрацию Тумаковского сельсовета, а также обращения и заявления, не содержащие сведений о фактах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могут служить основанием для проведения вне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неплановая проверка проводится в форме документарной проверки и (или) выездной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неплановая выездная проверка юридических лиц, индивидуальных предпринимателей может быть проведена по основаниям, указанным                  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 подпункта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дминистрация Тумаковского сельсовета после согласования с органами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9. В день подписания распоряжения главы Тумаковского сельсовета о проведении внеплановой выездной проверки юридического лица, индивидуального предпринимателя в целях согласования ее проведения администрация Тумаковского сельсовета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</w:t>
        <w:br/>
        <w:t>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ется копия распоряжения главы Тумаковского сельсовета о проведении внеплановой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Если основанием для проведения внеплановой выездной проверки являются обстоятельства, перечисле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обнаружение нарушения требований федерального законодательства, законодательства Красноярского края и муниципальных правовых актов муниципального образования Тумаковский сельсовет по вопросам обеспечения сохранности автомобильных дорог местного значения, в момент совершения таких нарушений в связи с необходимостью принятия неотложных мер администрация Тумаковского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, перечень которых определен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двадцати четырех ча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 проведении внеплановой выездной проверки, за исключением внеплановой выездной проверки, основания проведения которой указаны           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юридическое лицо, индивидуальный предприниматель уведомляются администрацией Тумаковского сельсовета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          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Срок проведения каждой из проверок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может превышать двадцать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14. Проверки, предусмотренные пп. 2.2, 2.5 настоящего Порядка, осуществляются на основании распоряжения администрации Тумаковского сельсов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маковского сельсовета привлекае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и трудовых отношениях с юридическим лицом, индивидуальным предпринимателем, в отношении которых проводятся проверки, и не являющиеся аффилированными лицами проверяемы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о результатам проверки должностными лицами администрации Тумаковского сельсовета, проводящими проверку, составляется акт проверки в двух экземплярах по типово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Акт проверки оформляется непосредственно после ее завершения         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</w:t>
        <w:br/>
        <w:t xml:space="preserve">его уполномоченному представителю под расписку об ознакомлении либо </w:t>
        <w:br/>
        <w:t>об отказе в ознакомлении с актом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                           к экземпляру акта проверки, хранящемуся в деле администрации Тумаковского сель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      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администрации Тумак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             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случае выявления при проведении проверки нарушений юридическим лицом, индивидуальным предпринимателем требований федерального законодательства, законодательства Красноярского края                 и муниципальных правовых актов муниципального образования Тумаковский сельсовет по вопросам обеспечения сохранности автомобильных дорог местного значения должностные лица администрации Тумаковского сельсовета, проводившие проверку, в пределах полномочий, предусмотренных законодательством Российской Федерации, муниципальными правовыми актами муниципального образования Тумаковский сельсовет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                 и юридических лиц, государственному или муниципальному имуществу, предупреждению возникновения чрезвычайных ситуаций природного                   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контролю за устранением выявленных нарушений,              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                                      к ответствен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язанности должностных лиц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маковского сельсовета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Должностные лица администрации Тумаковского сельсовета при проведении проверк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 и в полной мере исполнять предоставленные </w:t>
        <w:br/>
        <w:t>в соответствии с действующим законодательством, муниципальными правовыми актами муниципального образования Тумаковский сельсовет полномочия по предупреждению, выявлению и пресечению нарушений требований федерального законодательства, законодательства Красноярского края, муниципальных правовых актов администрации Тумаковского сельсовета  по вопросам обеспечения сохранности автомобильных дорог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действующее законодательство Российской Федерации, муниципальные правовые акты муниципального образования Тумаковский сельсовет, права и законные 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) проводить проверку на основании распоряжения администрации Тумаковского сельсовета о проведении проверки в соответствии с ее назнач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Тумаковского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случа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пии документа о согласовании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</w:t>
        <w:br/>
        <w:t>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читывать при определении мер, принимаемых по фактам выявленных нарушений, соответствие указанных мер тяжести нарушений, </w:t>
        <w:br/>
        <w:t xml:space="preserve">их потенциальной опасности для жизни, здоровья людей, для животных, растений, окружающей среды, безопасности государства, для возникновения чрезвычайных ситуаций природного и техногенного характера, а также </w:t>
        <w:br/>
        <w:t>не допускать необоснованное ограничение прав и законных интересов физических и юридических лиц,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облюдать сроки проведения проверки, установленные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                        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 требовать от физического, юридического лица, индивидуального предпринимателя документы и иные сведения, представление которых                  не предусмотрено законодательством Российской Федерации, муниципальными правовыми актами муниципального образования Тумаковский сель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должностных лиц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умаковского сельсовета  при проведении провер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 администрации Тумаковского сельсовета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лучать от администрации Тумаковского сельсовета, должностных лиц информацию, которая относится к предмету проверки и предоставление которой предусмотрено Порядк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ся с результатами проверки и указывать в акте проверки </w:t>
        <w:br/>
        <w:t xml:space="preserve">о своем ознакомлении с результатами проверки, согласии или несогласии </w:t>
        <w:br/>
        <w:t>с ними, а также с отдельными действиями должностных лиц администрации Тумаковского сель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ть действия (бездействие) должностных лиц администрации Тумаковского сельсовета, повлекшие за собой нарушение прав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или физического лица, индивидуального предпринимателя при проведении проверки, в административном и (или) судебном порядке </w:t>
        <w:br/>
        <w:t>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Юридические лица, индивидуальные предприниматели при проведении провер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исутствие руководителей и иных должностных лиц юридических лиц или уполномоченных представителей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необходимые для проведения проверки докумен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пятствовать осуществлению должностными лицами администрации Тумаковского сельсовета муниципаль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6.1.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настоящего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администрации Тумаковского сельсовета об устранении выявленны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требований федерального законодательства, законодательства Красноярского края и муниципальных правовых актов муниципального образования Тумаковский сельсовет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беспечения сохранности автомобильных дорог местного значения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E996B19DDB23214E59B5812B4AE415EB399A49632EE5289F6BE314C8A33F52707E9402a9F3C" TargetMode="External"/><Relationship Id="rId4" Type="http://schemas.openxmlformats.org/officeDocument/2006/relationships/hyperlink" Target="consultantplus://offline/ref=F1E996B19DDB23214E59B5812B4AE415EB389A4E6529E5289F6BE314C8A33F52707E940495aDF1C" TargetMode="External"/><Relationship Id="rId5" Type="http://schemas.openxmlformats.org/officeDocument/2006/relationships/hyperlink" Target="consultantplus://offline/ref=F1E996B19DDB23214E59B5812B4AE415EB38994D6F21E5289F6BE314C8A33F52707E940793D24E29a0F6C" TargetMode="External"/><Relationship Id="rId6" Type="http://schemas.openxmlformats.org/officeDocument/2006/relationships/hyperlink" Target="consultantplus://offline/ref=F1E996B19DDB23214E59AB8C3D26BA1CE330C646622CE678C134B8499FAA35053731CD45D7DF4F2F060F6EaCF9C" TargetMode="External"/><Relationship Id="rId7" Type="http://schemas.openxmlformats.org/officeDocument/2006/relationships/hyperlink" Target="consultantplus://offline/ref=F1E996B19DDB23214E59AB8C3D26BA1CE330C646622CE678C134B8499FAA35053731CD45D7DF4F2F060F6EaCF9C" TargetMode="External"/><Relationship Id="rId8" Type="http://schemas.openxmlformats.org/officeDocument/2006/relationships/hyperlink" Target="consultantplus://offline/ref=F1E996B19DDB23214E59B5812B4AE415EB399A49632EE5289F6BE314C8A33F52707E9402a9F3C" TargetMode="External"/><Relationship Id="rId9" Type="http://schemas.openxmlformats.org/officeDocument/2006/relationships/hyperlink" Target="consultantplus://offline/ref=F1E996B19DDB23214E59B5812B4AE415EB389A4E6529E5289F6BE314C8A33F52707E940495aDF1C" TargetMode="External"/><Relationship Id="rId10" Type="http://schemas.openxmlformats.org/officeDocument/2006/relationships/hyperlink" Target="consultantplus://offline/ref=F1E996B19DDB23214E59B5812B4AE415EB38994D6F21E5289F6BE314C8A33F52707E940793D24E29a0F6C" TargetMode="External"/><Relationship Id="rId11" Type="http://schemas.openxmlformats.org/officeDocument/2006/relationships/hyperlink" Target="consultantplus://offline/ref=5702E77315DF99DBEC1C07BD4F33F3ACC38CB3C3293EC0E11EAA9B2E297CBF6968A2FBE167E2561B4D9070K6GED" TargetMode="External"/><Relationship Id="rId12" Type="http://schemas.openxmlformats.org/officeDocument/2006/relationships/hyperlink" Target="consultantplus://offline/ref=5702E77315DF99DBEC1C07BD4F33F3ACC38CB3C3293EC0E11EAA9B2E297CBF6968A2FBE167E2561B4D9070K6GFD" TargetMode="External"/><Relationship Id="rId13" Type="http://schemas.openxmlformats.org/officeDocument/2006/relationships/hyperlink" Target="consultantplus://offline/ref=5702E77315DF99DBEC1C07BD4F33F3ACC38CB3C3293EC0E11EAA9B2E297CBF6968A2FBE167E2561B4D9070K6GCD" TargetMode="External"/><Relationship Id="rId14" Type="http://schemas.openxmlformats.org/officeDocument/2006/relationships/hyperlink" Target="consultantplus://offline/ref=5702E77315DF99DBEC1C07BD4F33F3ACC38CB3C3293EC0E11EAA9B2E297CBF6968A2FBE167E2561B4D9070K6GCD" TargetMode="External"/><Relationship Id="rId15" Type="http://schemas.openxmlformats.org/officeDocument/2006/relationships/hyperlink" Target="consultantplus://offline/ref=5702E77315DF99DBEC1C19B0595FADA5CB84ECC82433C3B140F5C0737EK7G5D" TargetMode="External"/><Relationship Id="rId16" Type="http://schemas.openxmlformats.org/officeDocument/2006/relationships/hyperlink" Target="consultantplus://offline/ref=5702E77315DF99DBEC1C07BD4F33F3ACC38CB3C3293EC0E11EAA9B2E297CBF6968A2FBE167E2561B4D9070K6GED" TargetMode="External"/><Relationship Id="rId17" Type="http://schemas.openxmlformats.org/officeDocument/2006/relationships/hyperlink" Target="consultantplus://offline/ref=5702E77315DF99DBEC1C07BD4F33F3ACC38CB3C3293EC0E11EAA9B2E297CBF6968A2FBE167E2561B4D9077K6G8D" TargetMode="External"/><Relationship Id="rId18" Type="http://schemas.openxmlformats.org/officeDocument/2006/relationships/hyperlink" Target="consultantplus://offline/ref=5702E77315DF99DBEC1C07BD4F33F3ACC38CB3C3293EC0E11EAA9B2E297CBF6968A2FBE167E2561B4D9070K6GBD" TargetMode="External"/><Relationship Id="rId19" Type="http://schemas.openxmlformats.org/officeDocument/2006/relationships/hyperlink" Target="consultantplus://offline/ref=5702E77315DF99DBEC1C19B0595FADA5CB85ECC82A38C3B140F5C0737E75B53E2FEDA2A323KEGDD" TargetMode="External"/><Relationship Id="rId20" Type="http://schemas.openxmlformats.org/officeDocument/2006/relationships/hyperlink" Target="consultantplus://offline/ref=16BFAC94598CA62D7121C7A7C6CD39EF3CB166D134D85491CB4603AF732DFA4B5F6ACBE18D8194BDD426E9M0JED" TargetMode="External"/><Relationship Id="rId21" Type="http://schemas.openxmlformats.org/officeDocument/2006/relationships/hyperlink" Target="consultantplus://offline/ref=16BFAC94598CA62D7121D9AAD0A167E634B939DA39D557C1951958F22424F01C182592A3C98C94BAMDJ3D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8:00Z</dcterms:created>
  <dc:creator>User</dc:creator>
  <dc:description/>
  <dc:language>en-US</dc:language>
  <cp:lastModifiedBy>user</cp:lastModifiedBy>
  <cp:lastPrinted>2013-05-17T09:26:00Z</cp:lastPrinted>
  <dcterms:modified xsi:type="dcterms:W3CDTF">2013-05-17T01:28:00Z</dcterms:modified>
  <cp:revision>2</cp:revision>
  <dc:subject/>
  <dc:title>Принято</dc:title>
</cp:coreProperties>
</file>