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6. 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ind w:righ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экспертной рабочей группы для проведения экспертизы общественных инициатив и утверждении ее состава 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Указом Президента Российской Федерации от 04.03.2013 N 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Тумаков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значить ответственной за реализацию Указа Президента Российской</w:t>
      </w:r>
    </w:p>
    <w:p>
      <w:pPr>
        <w:pStyle w:val="Normal"/>
        <w:ind w:right="20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ции</w:t>
      </w:r>
    </w:p>
    <w:p>
      <w:pPr>
        <w:pStyle w:val="Normal"/>
        <w:ind w:left="1422" w:right="201" w:hanging="855"/>
        <w:jc w:val="both"/>
        <w:rPr/>
      </w:pPr>
      <w:r>
        <w:rPr>
          <w:color w:val="000000"/>
          <w:kern w:val="2"/>
          <w:sz w:val="28"/>
          <w:szCs w:val="28"/>
        </w:rPr>
        <w:t>Барбаеву Ирину Олеговну, главу Тумаковского сельсовета.</w:t>
      </w:r>
    </w:p>
    <w:p>
      <w:pPr>
        <w:pStyle w:val="Normal"/>
        <w:numPr>
          <w:ilvl w:val="0"/>
          <w:numId w:val="2"/>
        </w:numPr>
        <w:ind w:left="927" w:right="201" w:hanging="36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оздать экспертную рабочую группу для проведения экспертизы обще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енных инициатив и утвердить ее состав (прилагается)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реш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20" w:leader="underscore"/>
        </w:tabs>
        <w:ind w:righ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ind w:righ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underscore"/>
        </w:tabs>
        <w:ind w:right="219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И.О.Барбаева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28.06.2013 № 134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рабочей группы для проведения экспертизы </w:t>
      </w:r>
    </w:p>
    <w:p>
      <w:pPr>
        <w:pStyle w:val="Normal"/>
        <w:ind w:right="201" w:hanging="0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бщественных инициатив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2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рб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рина Олег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рабочей группы</w:t>
            </w:r>
            <w:r>
              <w:rPr>
                <w:bCs/>
                <w:color w:val="000000"/>
                <w:sz w:val="28"/>
                <w:szCs w:val="28"/>
              </w:rPr>
              <w:t>, глава Тумако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ичков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Любовь Василь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рабочей группы, депутат Ирбейского районн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</w:rPr>
              <w:t>рабочей группы, заместитель главы администрации Тумаковского сельсовета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ельдшер Тумаковского ФАПа, депутат Тумаковского сельского Совета депутатов от ПП «Единая Россия», председатель комиссии по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и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ьга Иван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</w:t>
            </w:r>
            <w:r>
              <w:rPr>
                <w:sz w:val="28"/>
              </w:rPr>
              <w:t xml:space="preserve">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фе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силий Владимирови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тавитель общественности, член </w:t>
            </w:r>
            <w:r>
              <w:rPr>
                <w:sz w:val="28"/>
                <w:szCs w:val="28"/>
              </w:rPr>
              <w:t>ПП «КПРФ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рноус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лентина Федор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ая Тумаковской врачебной амбулатор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Водитель Тумаковской СОШ, депутат Тумаковского сельского Совета депутатов от ПП «Единая Россия», председатель комиссии по благоустройств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"/>
    <w:qFormat/>
    <w:rPr>
      <w:b/>
      <w:bCs/>
      <w:sz w:val="36"/>
      <w:szCs w:val="3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379" w:leader="underscore"/>
      </w:tabs>
      <w:autoSpaceDE w:val="false"/>
      <w:ind w:first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0:00Z</dcterms:created>
  <dc:creator>1</dc:creator>
  <dc:description/>
  <cp:keywords/>
  <dc:language>en-US</dc:language>
  <cp:lastModifiedBy>user</cp:lastModifiedBy>
  <cp:lastPrinted>2013-08-13T13:51:00Z</cp:lastPrinted>
  <dcterms:modified xsi:type="dcterms:W3CDTF">2013-08-13T06:13:00Z</dcterms:modified>
  <cp:revision>6</cp:revision>
  <dc:subject/>
  <dc:title/>
</cp:coreProperties>
</file>