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1"/>
        <w:gridCol w:w="53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3 г.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существления муниципального жилищного контроля на территории Тумак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ярского края от 07.02.2013 № 4-1047 «О муниципальном жилищном контроле и взаимодействии органа муниципального жилищного надзора с органами муниципального жилищного контроля», </w:t>
      </w:r>
      <w:r>
        <w:rPr>
          <w:color w:val="000000"/>
          <w:sz w:val="28"/>
          <w:szCs w:val="28"/>
        </w:rPr>
        <w:t xml:space="preserve">в целях обеспечения условий для осуществления гражданами прав по владению и пользованию муниципальными жилыми помещениями, </w:t>
      </w: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ого жилищного контроля на территории Тумаковского сельсовета (прилагаетс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9.2013  № 13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жилищного контрол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ярского края от 07.02.2013 № 4-1047 «О муниципальном жилищном контроле и взаимодействии органа муниципального жилищного надзора с органами муниципального жилищного контроля», Уставом Тумаковского сельсовета Ирбейского района Красноярского края и устанавливает порядок осуществления муниципального жилищного контроля на территории Тумаковского сельсов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3. Муниципальный жилищный контроль на территории Тумаковского сельсовета осуществляется администрацией Тумаковского сельсовета и уполномоченными ею органами и должностными лиц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е лица органов муниципального жилищного контроля, являются муниципальными жилищными инспектор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администрации Тумаковского сельсове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муниципального жилищного контрол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ы осуществления муниципального жилищного контроля</w:t>
      </w:r>
    </w:p>
    <w:p>
      <w:pPr>
        <w:pStyle w:val="Normal"/>
        <w:shd w:fill="FFFFFF" w:val="clear"/>
        <w:spacing w:before="28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 организации и проведения проверок, установленных частями 4.1 и 4.2 статьи 20 Жилищ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Тумаковского сельсовета, не чаще чем один раз в три го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5.  Основанием для проведения внеплановой проверки наряду с основаниями, указанными в </w:t>
      </w:r>
      <w:hyperlink r:id="rId3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 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Тумаковского сельсовета о проведении провер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Тумаковского сельсовет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Тумаковского сельсовет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Тумаковского сельсовет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Полномочия органов жилищного контроля, должностных лиц, осуществляющих муниципальный жилищный контроль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е жилищные инспектора в пределах предоставленных полномочий, в порядке, установленном законодательством Российской Федерации, имеют право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распоряжения главы администрации Тумаковского сельсовет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административных и уголовных де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жилищные инспектора при проведении мероприятий по контролю обяза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руководствоваться законами Российской Федерации, законами Красноярского края, Уставом Тумаковского сельсовета, настоящим Положением и иными муниципальными правовыми актам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4.3. При осуществлении муниципального жилищного контроля </w:t>
      </w:r>
      <w:r>
        <w:rPr>
          <w:color w:val="000000"/>
          <w:sz w:val="28"/>
          <w:szCs w:val="28"/>
        </w:rPr>
        <w:t xml:space="preserve">муниципальные жилищные инспекторы </w:t>
      </w:r>
      <w:r>
        <w:rPr>
          <w:sz w:val="28"/>
          <w:szCs w:val="28"/>
        </w:rPr>
        <w:t>несут в установленном действующим законодательством и настоящим Положением ответственность з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 Красноярского края, осуществляющими региональный государственный жилищный надзор, в порядке, установленном законом Красноярского кра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/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 порядке осуществления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контроля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на территории Тумаковского сельсовета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явления   несоответствия жилых помещений муниципального жилищного  фонда установленным санитарным и техническим правилам и нормам,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ым требованиям  законодательства </w:t>
      </w:r>
    </w:p>
    <w:p>
      <w:pPr>
        <w:pStyle w:val="Normal"/>
        <w:widowControl/>
        <w:autoSpaceDE w:val="true"/>
        <w:spacing w:before="280" w:after="280"/>
        <w:jc w:val="center"/>
        <w:rPr>
          <w:color w:val="5F5F5F"/>
          <w:sz w:val="24"/>
          <w:szCs w:val="24"/>
        </w:rPr>
      </w:pPr>
      <w:r>
        <w:rPr>
          <w:b/>
          <w:bCs/>
          <w:color w:val="5F5F5F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"___" __________ 20__ г.                                                                                  № 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ремя  "____" час. "____" мин. 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Администрация  Тумаковского сельсовета в лице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должность, Ф.И.О.)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на основании  распоряжения  администрации Тумаковского сельсовета от "__"_____20___г. № ______ с участием: 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       </w:t>
      </w:r>
      <w:r>
        <w:rPr/>
        <w:t>(Ф.И.О. лица, принявшего участие)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 присутствии: 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Ф.И.О. физического лица)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ыявлены в ходе проверки  следующие  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описание нарушений с указанием конкретной нормы)</w:t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С Актом ознакомлен, копию Акта получил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Ф.И.О., подпись, дата)</w:t>
      </w:r>
    </w:p>
    <w:p>
      <w:pPr>
        <w:pStyle w:val="Normal"/>
        <w:widowControl/>
        <w:autoSpaceDE w:val="true"/>
        <w:spacing w:before="280" w:after="280"/>
        <w:rPr/>
      </w:pPr>
      <w:r>
        <w:rPr/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метка об отказе ознакомления с Актом 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/>
        <w:t>(подпись лица, составившего акт)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  выявлении нарушения производились: 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указать действия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пись лица (лиц), составившего Акт 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метка об устранении (не устранении) нарушений  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дпись лица (лиц), составившего Акт  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должность, Ф.И.О.)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spacing w:before="280" w:after="280"/>
        <w:jc w:val="right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 xml:space="preserve">                       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 порядке осуществления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контроля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на территории Тумаковского сельсовета</w:t>
      </w:r>
    </w:p>
    <w:p>
      <w:pPr>
        <w:pStyle w:val="Normal"/>
        <w:widowControl/>
        <w:autoSpaceDE w:val="true"/>
        <w:spacing w:before="280" w:after="280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ПИСАНИЕ 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ранении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Тумаковского сельсовета  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т "__" ____________ 20__ г.                                                                            № 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ремя  "____" час. "____" мин.  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писание дано 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Ф.И.О., должность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выявления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сельского поселения от «___»________20___ г.  № _____.</w:t>
      </w:r>
    </w:p>
    <w:p>
      <w:pPr>
        <w:pStyle w:val="Normal"/>
        <w:widowControl/>
        <w:autoSpaceDE w:val="true"/>
        <w:spacing w:before="280" w:after="280"/>
        <w:ind w:firstLine="567"/>
        <w:rPr/>
      </w:pPr>
      <w:r>
        <w:rPr>
          <w:sz w:val="24"/>
          <w:szCs w:val="24"/>
        </w:rPr>
        <w:t>С  целью  устранения  выявленных  нарушений ПРЕДПИСЫВАЮ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 </w:t>
      </w:r>
      <w:r>
        <w:rPr/>
        <w:t>( Ф.И.О. физического лица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уществить следующие мероприятия по устранению выявленных нарушений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856"/>
        <w:gridCol w:w="1572"/>
        <w:gridCol w:w="163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исполнения настоящего предписания сообщить до «____»___________20 ___ г. в Администрацию Тумаковского сельсовета  по адресу: с.Тумаково, ул.Советская, д.2., тел. 37-4-16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4"/>
          <w:szCs w:val="24"/>
        </w:rPr>
        <w:t>При неисполнении настоящего предписания нарушитель будет привлечен к административной ответственности в соответствии со статьей ___ Закона Красноярского края от 02.10.2008 № 7-2161 «Об административных правонарушениях»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писание выдал: 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должность, Ф.И.О., подпись)</w:t>
      </w:r>
    </w:p>
    <w:p>
      <w:pPr>
        <w:pStyle w:val="Normal"/>
        <w:widowControl/>
        <w:autoSpaceDE w:val="true"/>
        <w:jc w:val="center"/>
        <w:rPr/>
      </w:pPr>
      <w:r>
        <w:rPr/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писание получил: 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Ф.И.О., подпись, дата)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53D28CB7700FA89962EE50340E453F3BAB8A3AD1919E3DFC6C9417CE6CB617CD2D8473FAA1E32F21nAJ" TargetMode="External"/><Relationship Id="rId4" Type="http://schemas.openxmlformats.org/officeDocument/2006/relationships/hyperlink" Target="consultantplus://offline/ref=A55A4B1208244411D01210B76DD8540376F4721B88C0C92ED19AFEF29DM9F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1:00Z</dcterms:created>
  <dc:creator>User</dc:creator>
  <dc:description/>
  <dc:language>en-US</dc:language>
  <cp:lastModifiedBy>user</cp:lastModifiedBy>
  <cp:lastPrinted>2013-08-23T11:26:00Z</cp:lastPrinted>
  <dcterms:modified xsi:type="dcterms:W3CDTF">2013-09-24T02:10:00Z</dcterms:modified>
  <cp:revision>4</cp:revision>
  <dc:subject/>
  <dc:title>Принято</dc:title>
</cp:coreProperties>
</file>