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2013 г.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Положения о публичных слушаниях в муниципальном образовании Тумаковский сельсовет, утвержденного решением Тумаковского сельсовета Ирбейского района Красноярского края от 28.11.2006 г. № 30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08 ноя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ой Людмиле Ивановне, депутату Тумаковского сельского Совета депутатов, фельдшеру Тумаковского Ф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чковской Галине Михайловне, учителю Тумаковской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ой Ольге Ивановне, директору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5:00Z</dcterms:created>
  <dc:creator>Юлия Иосифовна</dc:creator>
  <dc:description/>
  <dc:language>en-US</dc:language>
  <cp:lastModifiedBy>user</cp:lastModifiedBy>
  <cp:lastPrinted>2013-09-19T12:06:00Z</cp:lastPrinted>
  <dcterms:modified xsi:type="dcterms:W3CDTF">2013-09-24T02:25:00Z</dcterms:modified>
  <cp:revision>2</cp:revision>
  <dc:subject/>
  <dc:title/>
</cp:coreProperties>
</file>