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88"/>
        <w:gridCol w:w="1088"/>
        <w:gridCol w:w="728"/>
        <w:gridCol w:w="1088"/>
        <w:gridCol w:w="1088"/>
        <w:gridCol w:w="1088"/>
        <w:gridCol w:w="901"/>
        <w:gridCol w:w="779"/>
        <w:gridCol w:w="1088"/>
      </w:tblGrid>
      <w:tr>
        <w:trPr>
          <w:trHeight w:val="1178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ТУМАК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 </w:t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9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 г.</w:t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Тумаково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-п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организационно-технических мероприятий по усилению пожарной безопасности объектов и населенных пунктов Тумаковского сельсовета в весенне-летний период 2013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 ПОСТАНОВЛЯЮ: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рганизационно-технических мероприятий по усилению пожарной безопасности объектов и населенных пунктов Тумаковского сельсовета в весенне-летний период 2013 года (прилагается)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И.О. Барбаева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103" w:hanging="0"/>
        <w:jc w:val="left"/>
        <w:rPr/>
      </w:pPr>
      <w:r>
        <w:rPr/>
        <w:t>УТВЕРЖДЕН</w:t>
      </w:r>
    </w:p>
    <w:p>
      <w:pPr>
        <w:pStyle w:val="TextBody"/>
        <w:ind w:left="5103" w:hanging="0"/>
        <w:jc w:val="left"/>
        <w:rPr/>
      </w:pPr>
      <w:r>
        <w:rPr/>
        <w:t>постановлением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/>
        <w:t>от 09.04.2013 г. № 15-пг</w:t>
      </w:r>
    </w:p>
    <w:p>
      <w:pPr>
        <w:pStyle w:val="Consplus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ических мероприятий по усилению пожарной безопасности объектов и населенных пунктов </w:t>
      </w:r>
    </w:p>
    <w:p>
      <w:pPr>
        <w:pStyle w:val="Consplusnormal"/>
        <w:spacing w:before="0" w:after="0"/>
        <w:jc w:val="center"/>
        <w:rPr/>
      </w:pPr>
      <w:r>
        <w:rPr>
          <w:sz w:val="28"/>
          <w:szCs w:val="28"/>
        </w:rPr>
        <w:t>Тумаковского сельсовета в весенне-летний период 2013 года.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1"/>
        <w:gridCol w:w="1881"/>
        <w:gridCol w:w="24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, опасных объектах экономики (нефтебазы, склады ГСМ), свалках бытов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комплектов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общего пользования, муниципальных учреждений первичными средствами тушения пожаров и противопожарным инвентар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сельсовета, Директор МБУК «Тумаковская ЦКС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ки готовности пожарных добровольной пожарной команды к тушению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ь ДП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вручение памяток населению о мерах противо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>
          <w:trHeight w:val="17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и ремонта источников наружного противопожарного водоснабжения (водонапорные башни), восстановление указателей мест расположения водо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по вопросам обеспечения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недопущению сельскохозяйственных п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39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6:00Z</dcterms:created>
  <dc:creator>User</dc:creator>
  <dc:description/>
  <cp:keywords/>
  <dc:language>en-US</dc:language>
  <cp:lastModifiedBy>1</cp:lastModifiedBy>
  <cp:lastPrinted>2013-04-09T10:25:00Z</cp:lastPrinted>
  <dcterms:modified xsi:type="dcterms:W3CDTF">2013-04-09T02:26:00Z</dcterms:modified>
  <cp:revision>2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