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граждан в обеспечении первичных мер пожарной безопасности на территории Тумаковского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ПОСТАНОВЛЯЮ:</w:t>
      </w:r>
    </w:p>
    <w:p>
      <w:pPr>
        <w:pStyle w:val="Normal"/>
        <w:ind w:right="3" w:firstLine="540"/>
        <w:jc w:val="both"/>
        <w:rPr/>
      </w:pPr>
      <w:r>
        <w:rPr>
          <w:sz w:val="28"/>
          <w:szCs w:val="28"/>
        </w:rPr>
        <w:t>1. Утвердить Порядок привлечения граждан к выполнению социально значимых для Тумаковского сельсовета работ согласно приложению 1.</w:t>
      </w:r>
    </w:p>
    <w:p>
      <w:pPr>
        <w:pStyle w:val="Normal"/>
        <w:ind w:right="3" w:firstLine="540"/>
        <w:jc w:val="both"/>
        <w:rPr/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Тумаковского сельсовет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3  № 19-пг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лечения граждан к выполнению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циально значимых для Тумаковского сельсовета работ</w:t>
      </w:r>
    </w:p>
    <w:p>
      <w:pPr>
        <w:pStyle w:val="ConsPlus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влечения граждан к выполнению социально значимых для Тумаковского сельсовета работ (далее - Порядок) разработан в соответствии со 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Тумаковского сельсовета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Тума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Тумаковского сельсовета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Тумаковского сельсовета (далее - правовые акты), в которых определяются виды работ, место и сроки проведения работ. Правовые акты подлежат опубликованию в информационном бюллетене «Тумаковский вестник»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Тумаковского сельсовета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информационной политики Администрации МО информацию о ходе проведения социально значимых работ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на территории Тумаковского сельсовета подлежит опубликованию в информационном бюллетене «Тума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3  № 19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о значимых работ при участи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борка территории Тумак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Тумаков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4:00Z</dcterms:created>
  <dc:creator>User</dc:creator>
  <dc:description/>
  <cp:keywords/>
  <dc:language>en-US</dc:language>
  <cp:lastModifiedBy>1</cp:lastModifiedBy>
  <cp:lastPrinted>2013-04-23T10:59:00Z</cp:lastPrinted>
  <dcterms:modified xsi:type="dcterms:W3CDTF">2013-04-23T03:00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