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  </w:t>
      </w:r>
    </w:p>
    <w:p>
      <w:pPr>
        <w:pStyle w:val="Normal"/>
        <w:ind w:right="-185" w:hanging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25 ЯНВАРЯ  2013 г.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2 (38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819"/>
        <w:gridCol w:w="1040"/>
        <w:gridCol w:w="1088"/>
        <w:gridCol w:w="2214"/>
      </w:tblGrid>
      <w:tr>
        <w:trPr>
          <w:trHeight w:val="405" w:hRule="atLeast"/>
        </w:trPr>
        <w:tc>
          <w:tcPr>
            <w:tcW w:w="102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64" w:hRule="atLeast"/>
        </w:trPr>
        <w:tc>
          <w:tcPr>
            <w:tcW w:w="1028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37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ATE \@"yyyy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рбейско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р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вопросу «Проект правил землепользования и застройки муниципального образования Тумаковский сельсовет Ирбей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статьей 33 Устава Тумаковского сельсовета Ирбейского района Красноярского края, решением Тумаковского сельсовета Ирбейского района Красноярского края от 28.11.2006 г. № 30 «Об утверждении Положения о публичных слушаниях в муниципальном образовании Тумаковский сельсовет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26 февраля 2013 года в 11 часов 00 минут публичные слушания по вопросу «Проект правил землепользования и застройки муниципального образования Тумаковский сельсовет Ирбейского района Красноярского края» по адресу: с.Тумаково., ул.Советская, д. 2., администрация Тумак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комиссию по проведению публичных слушаний по вопросу «Проект правил землепользования и застройки муниципального образования Тумаковский сельсовет Ирбейского района Красноярского края» и утвердить ее состав (прилагает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Тумаковского сельсовета (Т.В.Орлов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ием письменных предложений по вопросу «Проект правил землепользования и застройки муниципального образования Тумаковский сельсовет Ирбейского района Красноярского края» и письменных заявлений на участие в публичных слушаниях от жителей, проживающих на территории Тумаковского сельсов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интересованных жителей сельсовета разъяснять порядок проведения публичных слушаний по вопрос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информационном бюллетене «Тумаковский вестник» проект, выносимый на публичные слуш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информационном бюллетене «Тумаковский вестник» протокол публичных слушаний в течение 10 дней со дня проведения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информационном бюллетене «Тумаковский вестник» настоящее распоря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исьменные предложения жителей Тумаковского сельсовета по вопросу «Проект правил землепользования и застройки муниципального образования Тумаковский сельсовет Ирбейского района Красноярского края» и письменные заявления на участие в публичных слушаниях принимаются по адресу: с.Тумаково, ул.Советская, д.2, Тумаковский сельсов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ых предложений и письменных заявлений прекращается в 16 часов 00 минут в день, предшествующий дню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Барбаева,  глава сельсовета                                   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3 № 01-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Тумаковского сельсовета, 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маковского сельского Совета депутатов, секретарь комиссии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Тумаковской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маковского сельского Совета депутатов, фельдшер Тумаковского Ф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ind w:left="5670"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;Century Gothic" w:hAnsi="Calibri;Century Gothic" w:cs="Calibri;Century Gothic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8:00Z</dcterms:created>
  <dc:creator>1</dc:creator>
  <dc:description/>
  <dc:language>en-US</dc:language>
  <cp:lastModifiedBy>1</cp:lastModifiedBy>
  <cp:lastPrinted>2013-03-07T10:45:00Z</cp:lastPrinted>
  <dcterms:modified xsi:type="dcterms:W3CDTF">2013-03-07T03:46:00Z</dcterms:modified>
  <cp:revision>11</cp:revision>
  <dc:subject/>
  <dc:title/>
</cp:coreProperties>
</file>