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/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 201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16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2 -пг 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37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837" w:hRule="atLeast"/>
        </w:trPr>
        <w:tc>
          <w:tcPr>
            <w:tcW w:w="3712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порядочении </w:t>
            </w:r>
          </w:p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адрес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на территории Тумаковского сельсовета ПОСТАНОВЛЯЮ: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емельному участку, площадью 0,25 га, расположенному между земельными участками по адресам: д.Хомутово, ул.Набережная, 38 б и д.Хомутово, ул.Набережная, 40., адресный номер – Красноярский край, Ирбейский район, д.Хомутово, ул.Набережная, 38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1:00Z</dcterms:created>
  <dc:creator>XTreme</dc:creator>
  <dc:description/>
  <cp:keywords/>
  <dc:language>en-US</dc:language>
  <cp:lastModifiedBy>user</cp:lastModifiedBy>
  <cp:lastPrinted>2013-08-15T14:13:00Z</cp:lastPrinted>
  <dcterms:modified xsi:type="dcterms:W3CDTF">2013-08-15T06:16:00Z</dcterms:modified>
  <cp:revision>4</cp:revision>
  <dc:subject/>
  <dc:title/>
</cp:coreProperties>
</file>