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8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б утверждении Порядка разработки, реализации и оценки эффективности муниципальных программ администрации Ту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4 Устава Тумаковского сельсовета Ирбейского района Красноярского края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. Утвердить Порядок разработки, реализации и оценки эффективности муниципальных программ администрации Тумаковского сельсове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Муниципальные программы администрации Тумаковского сельсовета, предполагаемые к реализации с 2014 года, подлежат разработке в срок до 01 сентября 2013, утверждению администрацией Тумаковского сельсовета в срок </w:t>
        <w:br/>
        <w:t>до 15 октября 201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ложения постановления </w:t>
      </w:r>
      <w:hyperlink r:id="rId4">
        <w:r>
          <w:rPr>
            <w:rStyle w:val="InternetLink"/>
            <w:sz w:val="28"/>
            <w:szCs w:val="28"/>
            <w:lang w:eastAsia="en-US"/>
          </w:rPr>
          <w:t>применяются</w:t>
        </w:r>
      </w:hyperlink>
      <w:r>
        <w:rPr>
          <w:sz w:val="28"/>
          <w:szCs w:val="28"/>
          <w:lang w:eastAsia="en-US"/>
        </w:rPr>
        <w:t xml:space="preserve"> 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XTreme</dc:creator>
  <dc:description/>
  <cp:keywords/>
  <dc:language>en-US</dc:language>
  <cp:lastModifiedBy>user</cp:lastModifiedBy>
  <cp:lastPrinted>2013-08-30T08:56:00Z</cp:lastPrinted>
  <dcterms:modified xsi:type="dcterms:W3CDTF">2013-08-30T00:58:00Z</dcterms:modified>
  <cp:revision>5</cp:revision>
  <dc:subject/>
  <dc:title/>
</cp:coreProperties>
</file>