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8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на территории Тумаковского сельсовета видов обязательных работ и перечня организаций для отбывания административного наказания в виде обязательных рабо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4 Устава Тумаковского сельсовета Ирбейского района Красноярского края, статьей 32.13 Кодекса Российской Федерации об административных правонарушениях, в целях исполнения на территории </w:t>
      </w:r>
      <w:r>
        <w:rPr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 xml:space="preserve">административного наказания в виде обязательных работ, по согласованию с отделом судебных приставов по Ирбейскому району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 Утвердить Перечень организаций на территории Тумаковского сельсовета для отбывания административного наказания в виде обязательных работ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2. Утвердить виды обязательных работ на территории Тумак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в сфере благоустройства и озеленения с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истка территорий от мусора и снег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ляны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по ремонту дорог и других объектов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общественно-полезные работы, не требующие предварительной профессиональной подготов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60" w:hanging="0"/>
        <w:contextualSpacing/>
        <w:outlineLvl w:val="0"/>
        <w:rPr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  <w:r>
        <w:rPr>
          <w:lang w:eastAsia="en-US"/>
        </w:rPr>
        <w:t xml:space="preserve">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60" w:hanging="0"/>
        <w:contextualSpacing/>
        <w:outlineLvl w:val="0"/>
        <w:rPr>
          <w:lang w:eastAsia="en-US"/>
        </w:rPr>
      </w:pPr>
      <w:r>
        <w:rPr>
          <w:lang w:eastAsia="en-US"/>
        </w:rPr>
        <w:t>от 28.08.2013 № 34-пг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й на территории Тумаковского сельсовета для отбывания административного наказания в виде обязательных работ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065"/>
        <w:gridCol w:w="24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Советская, 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е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Тумаковская ЦКС </w:t>
            </w:r>
            <w:r>
              <w:rPr>
                <w:sz w:val="28"/>
              </w:rPr>
              <w:t>Администрации Тумаковского сельсовета Ирбейского района Красноярского кр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Советская, 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УК Тумаковская ЦКС </w:t>
            </w:r>
            <w:r>
              <w:rPr>
                <w:sz w:val="28"/>
              </w:rPr>
              <w:t>Администрации Тумаковского сельсовета Ирбейского района Красноярского кр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мутово, ул.Комсомольская, 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умаковская СОШ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Школьная, 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Тумаковский детский сад № 8 «Малыш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Школьная, 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овская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Ирбейская ЦРБ Тумаковский ФА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Школьная, 13/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почтовой связи Красноярского края  филиал ФГУП «Почта Росси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Комсомольская, 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9:00Z</dcterms:created>
  <dc:creator>XTreme</dc:creator>
  <dc:description/>
  <dc:language>en-US</dc:language>
  <cp:lastModifiedBy>user</cp:lastModifiedBy>
  <cp:lastPrinted>2013-08-19T12:08:00Z</cp:lastPrinted>
  <dcterms:modified xsi:type="dcterms:W3CDTF">2013-08-28T00:59:00Z</dcterms:modified>
  <cp:revision>2</cp:revision>
  <dc:subject/>
  <dc:title/>
</cp:coreProperties>
</file>