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8. 2013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Об утверждении Перечня муниципальных программ администрации Тума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24 Устава Тумаковского сельсовета Ирбейского района Красноярского края,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1. Утвердить Перечень муниципальных программ администрации Тумаковского сельсовета (прилагаетс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О.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2:00Z</dcterms:created>
  <dc:creator>XTreme</dc:creator>
  <dc:description/>
  <cp:keywords/>
  <dc:language>en-US</dc:language>
  <cp:lastModifiedBy>user</cp:lastModifiedBy>
  <cp:lastPrinted>2013-08-30T09:02:00Z</cp:lastPrinted>
  <dcterms:modified xsi:type="dcterms:W3CDTF">2013-08-30T01:02:00Z</dcterms:modified>
  <cp:revision>5</cp:revision>
  <dc:subject/>
  <dc:title/>
</cp:coreProperties>
</file>