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25 МАРТА  2013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4 (40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52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миссии по предупреждению и ликвидации чрезвычайных ситуаций и обеспечению пожарной безопасности Тумаковского сельсове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«О защите населения и территории Красноярского края от чрезвычайных ситуаций природного и техногенного характера», Законом Красноярского края «О пожарной безопасности» и в целях обеспечения реализации единой государственной политики в сфере защиты населения и территории Красноярского края от чрезвычайных ситуаций природного и техногенного характера, координации взаимодействия органов управления, сил и средств сельских поселений Тумаковского сельсовета по предупреждению и ликвидации чрезвычайных ситуаций, а также обеспечения пожарной безопасности на территории  Тумаковского сельсовета ПОСТАНОВЛЯЮ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комиссию по предупреждению и ликвидации чрезвычайных ситуаций и обеспечению пожарной безопасности Тумаковского сельсовета и утвердить ее состав согласно приложению 1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комиссии по предупреждению и ликвидации чрезвычайных ситуаций и обеспечению пожарной безопасности Тумаковского сельсовета согласно приложению 2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читать утратившим силу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Тумаковского сельсовета от 21.02.2012 г. № 03-пг «Об утверждении комиссии по предупреждению и ликвидации чрезвычайных ситуаций и обеспечению пожарной безопасности Тумаковского сельсовета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4-п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ю пожарной безопасности Тумаковского сельсовета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ева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маковского сельсовета,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за проведение противопаводковых мероприятий, координирует деятельность членов паводков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, заместитель главы администрации Тумаковского сельсовета,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рует заседания комиссии, осуществляет  контроль за  исполнением решений комиссии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ана Александровна, директо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Тумаковская  СОШ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за подготовку  мест размещения эвакуируемого населения, </w:t>
            </w:r>
          </w:p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материальную обеспеченность эвакопункта, за обеспечение питания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,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ская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осифовна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м 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круглосуточное дежурство и наблюдение за уровнем воды  в реке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Д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адресный учет эвакуируемого насел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Иванович,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маковского сельсов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за организацию плавсредств к спасательным работам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,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 деревни Хомутов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за эвакуацию и размещение сельскохозяйственных животных с подтопляемых территор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а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ёдоровна,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ковской амбулатор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медицинское обеспечение территори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4-п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комиссии по предупреждению и ликвидации чрезвычайных ситуац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еспечению пожарной безопасности Тумаковского сельсове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Комиссия осуществляет свою деятельность во взаимодействии с администрацией Тумаковского сельсовета, администрацией Ирбейского района и другими заинтересованными организациями и общественными объединениям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дачи комиссии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подготовительный период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границ и размеров (площади)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количества пострадавшего населения, а также временно отселяемых из зон затопления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разрушенных аварийных домов, построек и т.п.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ельскохозяйственных животных, подлежащих эвакуации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 и размеры сооружаемых дамб, запруд, обвалований, креплений, откосов берегов, водоотводных каналов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привлекаемых сил и средств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ые мероприятия по защите насел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При угрозе возникновения затопления:  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руглосуточного контроля за паводковой обстановкой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постоянной связи и обмена информацией с территориями, попадающими  в зону подтопления, и противопаводковой комиссией района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ренировок и обучение населения правилам поведения и действиям во время наводнения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мест временного отселения пострадавших жителей из подтопленных домов, организации подготовки общественных зданий к размещению эвакуируемых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обеспечения эвакуированного населения всем необходимым для жизни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с ОВД по Ирбейскому району порядка охраны имущества, оказавшегося в зоне затопления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круглосуточного дежурства по наблюдению за изменением уровня воды;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численности привлекаемых сил и средств (личного состава, техники и т.п.)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изационно- техническое обеспечение деятельности комиссии осуществляет администрация Тумаковского сельсовета Ирбейского района Красноярского кра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щее руководство Комиссией осуществляет ее председатель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Комиссии является Глава Тумаковского сельсовета Ирбейского района Красноярского кра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исленность и персональный состав Комиссии утверждаются Главой Тумаковского сельсовета Ирбейского района Красноярского кра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бота Комиссии организуется на основе годовых планов работы, утверждаемых Главой Тумаковского сельсовета Ирбейского района Красноярского кра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новной формой работы Комиссии являются заседа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текущей плановой работы заседания Комиссии проводятся не реже одного раза в квартал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чрезвычайных ситуаций Комиссия созывается незамедлительно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являются правомочными при наличии на заседании более половины членов Комисс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Решения Комиссии оформляются протоколами, которые подписываются председателем и секретарем Комиссии.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ешения комиссии, принятые в соответствии с её компетенцией, являются обязательными для всех органов местного самоуправления, организаций и объединений.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читать утратившим силу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Тумаковского сельсовета от 21.02.2012 г. № 04-пг «Об утверждении плана противопаводковых мер на период ледохода и половодья на река Кан д.Хомутово на 2012 год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5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/>
        <w:t>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1800"/>
        <w:gridCol w:w="1980"/>
        <w:gridCol w:w="1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тивопаводк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2.</w:t>
            </w:r>
          </w:p>
          <w:p>
            <w:pPr>
              <w:pStyle w:val="TextBody"/>
              <w:ind w:right="-16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В.Ф.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О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с проживающими в них гражданами пофамильно и указанием даты рождения;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социально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рта</w:t>
            </w:r>
          </w:p>
          <w:p>
            <w:pPr>
              <w:pStyle w:val="TextBody"/>
              <w:ind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ежурств в период пропуска снеговых талых вод и весенне – летнего половодь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амят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действовать населению при наводнении», доведение до каждой семьи, попадающей в зону затопления, и вручение их под роспись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3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Тумаковской С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запасы продуктов в магазине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собственники ск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чала вскрытия р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инская В.И., заведующая Хомутовским 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еобходимой</w:t>
            </w:r>
          </w:p>
          <w:p>
            <w:pPr>
              <w:pStyle w:val="TextBody"/>
              <w:ind w:left="-50" w:right="-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для эвакуации людей из зон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кова С.А.</w:t>
            </w:r>
          </w:p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В.Ф.</w:t>
            </w:r>
          </w:p>
          <w:p>
            <w:pPr>
              <w:pStyle w:val="TextBody"/>
              <w:ind w:left="-62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плав средств в д. Хомутово и заключение договоров с их владельцами об участии в проведении спасательных работ в зоне затопления (подтоп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В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льцы моторных лодок ЗахаровВ.В.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ов Н.А.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В.И.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нко С.А.</w:t>
            </w:r>
          </w:p>
          <w:p>
            <w:pPr>
              <w:pStyle w:val="TextBody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тренное отключение электроподстанций в зоне затопле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лазов С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территории, оказавшейся в зоне затоп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нков С.В.,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населения об угрозе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ева И.О.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инская В.И.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В.И.</w:t>
            </w:r>
          </w:p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мутов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, предпринимателями на поставку продуктов питания, 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марта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, наледи и мусора водопропускных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before="0" w:after="20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(приложение 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размещения эвакуируемого населения, сельскохозяйственных животных, птицы (приложение 3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 (С.А.Грибкова, В.Ф.Черноусов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читать утратившим силу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Тумаковского сельсовета от 22.02.2012 г. № 05-пг «Об организации мобильной бригады для эвакуации детей и лиц, неспособных самостоятельно покинуть зону затопления, при паводке в д.Хомутово в 2012 году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6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бильной бригады</w:t>
      </w:r>
      <w:r>
        <w:rPr>
          <w:rFonts w:cs="Times New Roman" w:ascii="Times New Roman" w:hAnsi="Times New Roman"/>
          <w:sz w:val="24"/>
          <w:szCs w:val="24"/>
        </w:rPr>
        <w:t xml:space="preserve">, привлекаемой для оказания помощи ж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 – к, 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-к (ребено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, водит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(13 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(11 ч-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(3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15 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 (12 че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6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 С Т А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0"/>
        <w:gridCol w:w="1440"/>
        <w:gridCol w:w="37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Иванович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по перевозке насе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Алексеевич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по перевозке насе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6-п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апливаемых территор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22 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53 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11 г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.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before="0" w:after="20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нештатного водомерного поста на период паводка д. Хомутово в 2013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13 год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став нештатного водомерного поста  на период паводка д. Хомутово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инской  Валентине Иосиф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5.03.2012 № 11-пг «Об утверждении состава внештатного водомерного поста на период паводка д. Хомутово в 2012 год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7-п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О С Т А 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штатного водомерного пос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ериод паводка д. Хомутово в 2013год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0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инска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лентина Иосиф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е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ка Хомутовского сель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о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Дмитри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Наталь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пник Хомутовского сель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дор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 Иванович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дри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ковского сельсов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А: 37-2-43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Хомутово  Гусева Ольга Николае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3.2013 г. № 07-пг</w:t>
      </w:r>
    </w:p>
    <w:p>
      <w:pPr>
        <w:pStyle w:val="P15"/>
        <w:jc w:val="center"/>
        <w:rPr>
          <w:rStyle w:val="S1"/>
        </w:rPr>
      </w:pPr>
      <w:r>
        <w:rPr>
          <w:rFonts w:cs="Times New Roman"/>
          <w:sz w:val="24"/>
        </w:rPr>
      </w:r>
    </w:p>
    <w:p>
      <w:pPr>
        <w:pStyle w:val="P15"/>
        <w:jc w:val="center"/>
        <w:rPr>
          <w:b/>
          <w:b/>
        </w:rPr>
      </w:pPr>
      <w:r>
        <w:rPr>
          <w:rStyle w:val="S1"/>
          <w:b/>
        </w:rPr>
        <w:t>ФОРМА ЖУРНАЛА</w:t>
      </w:r>
    </w:p>
    <w:p>
      <w:pPr>
        <w:pStyle w:val="P15"/>
        <w:jc w:val="center"/>
        <w:rPr/>
      </w:pPr>
      <w:r>
        <w:rPr/>
        <w:t>по отслеживанию уровня воды по водомерному столбу</w:t>
      </w:r>
    </w:p>
    <w:tbl>
      <w:tblPr>
        <w:tblW w:w="8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9"/>
        <w:gridCol w:w="1525"/>
        <w:gridCol w:w="2818"/>
        <w:gridCol w:w="27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/>
              <w:t>Уровень в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/>
              <w:t>ответственного дежур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/>
              <w:t>принявшего информац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временном оповещении и информировании населения Тумаковского сельсовета по предупреждению и ликвидации чрезвычайных  ситуац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в целях совершенствования системы оповещения и информирования населения Тумаковского сельсовета об угрозе возникновения или возникновении чрезвычайных ситуаций природного и техногенного характера 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воевременном оповещении и информировании населения Тумаковского сельсовета по предупреждению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щение населенных пунктов с.Тумаково и д. Хомутово осуществлять через дежурного администрации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ирование населения о сложившейся обстановке, а также о правилах поведения в условиях чрезвычайных ситуаций осуществлять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Тумаково тел. № 37-4-16, д. Хомутово тел. № 37-2-28 каждые 4 часа (при обострении ситуации - немедленно) через дежурного администрации сельсовета и систему громкого оповещения «Сирена» (с.Тумаково -ответственный Захаров В.В., д.Хомутово - ответственный Новиков С.Н.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выпуска информационных бюллетеней и листовок и расклеивания их на информационных стендах администрации сельсовета, почты, школы, клубов, ФАПов, магазинов, детского са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предприятий и учреждений, расположенных на территории Тумаковского сельсовета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руководство по организации оповещения и информированию насе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читать утратившим силу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8.03. 2011 г. № 14-пг «О своевременном оповещении и информировании населения Тумаковского сельсовета по предупреждению и ликвидации чрезвычайных  ситуаций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 2013 г. № 08-пг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своевременного оповещения и информирования населения, проживающего на территории Тумаковского сельсовета, об угрозе возникновения или возникновения ЧС природного и техногенного характера (далее – оповещение и информирование населения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овещение населения - экстренное доведение до руководящего состава сельсовета и населения Тумаков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Тумаковского сельсовета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одготовленных сил и средств, предназначенных и выделяемых (привлекаемых) для предупреждения и ликвидации ЧС на территории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проживающего на территории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Тумаковского сельсовета может осуществлятьс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решения главы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доведения оперативной информации включаются электросирены с прерывистым звучанием на три минуты (в мирное время такая работа электросирен означает сигнал «Внимание всем!»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населения в повседневной деятельности осуществляется с использованием информационного бюллетеня «Тумаковский вестник», через главу сельсовета и руководителей организаций посредством сходов и собран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овещение населения сельсовета по указанию главы сельсовета осуществляется с использованием проводных каналов связи и нарочных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сельсове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тексты оперативной информации, организует их запись на магнитные носители;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главе сельсовета для утверждения списки должностных лиц администрации сельсовета, организаций, расположенных на территории сельсовета и подлежащих оповещению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 полноту оповещения сельсовета, готовит главе сельсовета предложения по привлечению к оповещению и информированию населения сельсовета сетей связи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2144"/>
        <w:gridCol w:w="1072"/>
        <w:gridCol w:w="885"/>
        <w:gridCol w:w="1675"/>
        <w:gridCol w:w="160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before="0" w:after="20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п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12 февраля 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1.07.2005 № 94-ФЗ «О размещении заказов на поставки товаров, выполнение работ, оказание услуг для государственных и муниципальных нужд», постановления Правительства Российской Федерации от 10.11.1994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оздание, хранение, использова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1.03. 2011 г. № 18-пг «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13 г. № 09-пг 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ерв материальных ресурсов Тумаковского сельсовета (далее Резерв) складывается из резервов материальных ресурсов или резервных фондов администрации Тумаковского сельсовета, муниципальных учреждений Тумаков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Тумак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ы создаются заблаговременно в целях экстренного привлечения необходимых средств, в случае возникновения аварии или ЧС, и включают в себя: 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ы формируются за счет средств бюджета Тумаковского сельсовета, а также средств бюджетов других уровней бюджетной системы РФ, направляемых в бюджет Тумаковского сельсовета целевым назначением на осуществление расходов в соответствии с данны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ервы используются для ликвидации крупных аварий и ЧС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, подвижных пунктов питания, подвижных пунктов вещевого снабже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Тумак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Тумак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умак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Тумаковского сельсовета в течение не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ликвидации чрезвычайных ситуаций и обеспечения жизнедеятельности пострадавшего населения администрация Тумак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Тумак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Тумак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ь по созданию, размещению, хранению и восполнению Резерва возлагаются на главу Тума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2144"/>
        <w:gridCol w:w="1072"/>
        <w:gridCol w:w="885"/>
        <w:gridCol w:w="1675"/>
        <w:gridCol w:w="160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п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20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апасах материальных средств в Тумаковском сельсовете на случай ЧС, связанных с весенним паводк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пасах материальных средств в Тумаков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минимально-необходимых средств резерва материальных ресурсов для ликвидации чрезвычайных ситуаций на территории Тумаковского сельсовета (приложение 2)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директору Тумаковской с.о. школы (Грибкова С.А.):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тавлять информацию о создании, накоплении и использовании резервов материальных ресурсов в администрацию Тумаковского сельсовета до 01.01. ежегодно. 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заведующей Тумаковской врачебной амбулаторией (Черноусова В.Ф.) по согласованию с главным врачом МУЗ «Ирбейская ЦРБ»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2.03. 2011 г. № 22-пг «О создании и содержании в целях ГО запасов материально-технических, продовольственных, медицинских и иных средств в  Тумаковском сельсовете».</w:t>
      </w:r>
    </w:p>
    <w:p>
      <w:pPr>
        <w:pStyle w:val="Normal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3 г.  № 10-пг</w:t>
      </w:r>
    </w:p>
    <w:p>
      <w:pPr>
        <w:pStyle w:val="Style15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асах материальных средств в Тумаковском сель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ЧС, связанных с весенним паводк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и законами от 12.02.1998 г.№ 28-ФЗ «О гражданской обороне» 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на случай ЧС, связанных с весенним паводк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ы материально-технических средств включаю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асы продовольственных средств включают в себя: крупу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, экономических и иных особенностей территории Тумаков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Тумаковского сельсовета и объектов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кты экономики, находящиеся на территории Тумаковского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запа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, хранением и использованием запасов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13 г. № 10-пг 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НКЛАТУРА 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-необходимых средств резерва материальных ресурсов 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 дней  (к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расчета снабжения на 1чел. на 7 суток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 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, расклад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/7 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г.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осветительные при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е менее 1 шт. на каждое структурное подразделение Пункта временного размещения граждан и размещаемых на границах зон затопления каждого населенного пункта 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шки или другие отопительные агрег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00-процентного обеспечения размещаемого на Пункте временного размещения граждан эваконаселения по норме не менее 10 литров на человека в сут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дикаменты и медицинское имущ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ые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останавливающие средств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е биопрепараты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фтепродук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ругие ресурс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20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умаковского сельсовета от 01.06.2010 г. № 17 «О порядке формирования, ведения, подготовки и использования резерва управленческих кадров администрации Тумаковского сельсовета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маковского сельсовета от 01.06.2010 г. № 17 «О порядке формирования, ведения, подготовки и использования резерва управленческих кадров администрации Тумаковского сельсовета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подпункта б пункта 2 Порядка исключить слова «муниципальных должнос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Приложения 1 к Порядку формирования, ведения, подготовки и использования резерва управленческих кадров администрации Тумаковского сельсовета исключить должность Главы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3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Тумаковского сельсовета от 06.12.2012 № 52–пг «Об утверждении Порядка создания, реорганизации, изменения типа и ликвидации муниципальных предприятий и учреждений Тумаковского сельсовета, а также утверждения уставов муниципальных учреждений и внесение в них изменен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4 Устава Тумаковского сельсовета Ирбейского района Красноярского кра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маковского сельсовета от 06.12.2012 № 52–пг «Об утверждении Порядка создания, реорганизации, изменения типа и ликвидации муниципальных предприятий и учреждений Тумаковского сельсовета, а также утверждения уставов муниципальных учреждений и внесение в них изменений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ь слова «предприятий и» из наименования постановления, пункта 1 постановления, наименования Приложения к постановлению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постановления, пункт 1 постановления, наименование Приложения к постановлению следует чита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инятия решений о создании, реорганизации и ликвидации муниципальных учреждений».</w:t>
      </w:r>
    </w:p>
    <w:p>
      <w:pPr>
        <w:pStyle w:val="Normal"/>
        <w:ind w:firstLine="60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Calibri;Century Gothic" w:hAnsi="Calibri;Century Gothic" w:cs="Calibri;Century Gothic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b/>
      <w:bCs/>
      <w:sz w:val="36"/>
      <w:szCs w:val="32"/>
      <w:lang w:val="ru-RU" w:bidi="ar-SA"/>
    </w:rPr>
  </w:style>
  <w:style w:type="character" w:styleId="S1">
    <w:name w:val="s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2:00Z</dcterms:created>
  <dc:creator>1</dc:creator>
  <dc:description/>
  <dc:language>en-US</dc:language>
  <cp:lastModifiedBy>1</cp:lastModifiedBy>
  <cp:lastPrinted>2013-03-28T11:32:00Z</cp:lastPrinted>
  <dcterms:modified xsi:type="dcterms:W3CDTF">2013-03-28T04:37:00Z</dcterms:modified>
  <cp:revision>5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 </dc:title>
</cp:coreProperties>
</file>