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ОСТАНОВЛЕНИЕ 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4. 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-п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етодики оценки выполнения бюджетными учреждениями и иными некоммерческими организациями муниципального задания на оказание муниципальных услуг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8 мая  2010 года № 8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ЯЮ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оценки выполнения бюджетными учреждениями и иными некоммерческими организациями муниципального задания на оказание муниципальных услуг (прилагается)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И.О. Барбае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администрации </w:t>
      </w:r>
    </w:p>
    <w:p>
      <w:pPr>
        <w:pStyle w:val="ConsPlusTitle"/>
        <w:widowControl/>
        <w:ind w:left="5103"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маковского сельсовета</w:t>
      </w:r>
    </w:p>
    <w:p>
      <w:pPr>
        <w:pStyle w:val="ConsPlusTitle"/>
        <w:widowControl/>
        <w:ind w:left="5103"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0.04.2013 № 04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ценки выполнения бюджетными учрежд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 иными некоммерческими организациями муниципального задания на оказ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Расчет итоговой оценки выполнения муниципального задания проводится в четыре этапа, раздельно по каждому из критериев оценки выполнения муниципального задания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– расчет К1 – оценка выполнения муниципального задания по критерию «полнота и эффективность использования средств районного бюджета на выполнение муниципального задания»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– расчет К2 – оценка выполнения муниципального задания по критерию «количество потребителей муниципальных услуг» (« количество муниципальных услуг (выполненных работ»)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этап – расчет К3 – оценка выполнения муниципального задания по критерию «качество оказания муниципальных услуг (выполнения работ)»;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этап – расчет ОЦ  итоговая – итоговая оценка выполнения муниципального задания для каждой муниципальной услуги (выполненной работы)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выполнения муниципального задания (ОЦ итоговая) не является абсолютным и однозначным показателем степени выполнения муниципального задания. Каждый критерий подлежит самостоятельному анализу причин его выполнения (или невыполнения) при подведении итогов деятельности бюджетного учреждения по выполнению муниципального задания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1 – оценка выполнения муниципального задания по критерию оценки «полнота и эффективность использования средств районного бюджета на выполнение муниципального задания» производится по следующей формуле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1=(К1.1+К1.2)/2,                              (1)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К1.1 – оценка выполнения муниципального задания на оказание муниципальных услуг (выполнения работ) с учетом кассового исполнения бюджета сельсовета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1.2 – оценка выполнения муниципального задания на оказание муниципальных услуг (выполнение работ) с учетом фактического освоения средств бюджета сельсовета. 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К1.1 – оценка выполнения муниципального задания с учетом кассового исполнения бюджета сельсовета производится следующим образом: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1.1 = К1 кассовое \ К1 пл х 100%,     (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 кассовое – кассовое исполнение бюджета сельсовета на выполнение муниципального зад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1пл –и плановый объем бюджетных средств на выполнение муниципального задания. 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К1.2 – оценка выполнения муниципального задания с учетом фактического освоения средств бюджета сельсовета на выполнение муниципального задания производится следующим образом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1.2 = К1ф (расч.) \К1 пл х 100%          (3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ф(расч.) – расчетный фактический объем бюджетных средств на выполнение муниципального задания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пл – плановый объем бюджетных средств на выполнение муниципального задания.</w:t>
      </w:r>
    </w:p>
    <w:p>
      <w:pPr>
        <w:pStyle w:val="Style15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фактический объем средств по выполнению муниципального задания определяется по следующей формуле: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ф (расч.) = К1ф +и,                                          (4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ф – фактически освоенный объем средств на выполнение муниципального задания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– сумма «положительной экономии» </w:t>
      </w:r>
    </w:p>
    <w:p>
      <w:pPr>
        <w:pStyle w:val="Style15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 эффективность использования средств районного бюджета на выполнение муниципального задания с учетом фактического освоения средств районного бюджета на выполнение муниципального задания производится с учетом положительных факторов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ительным факторам (и- «положительная экономия») неполного освоения средств бюджета сельсовета на выполнение муниципального задания может относиться: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средств бюджета сельсовета в результате проведенных конкурсных процедур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средств бюджета сельсовета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, воды и канализования сточных вод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акторы.</w:t>
      </w:r>
    </w:p>
    <w:p>
      <w:pPr>
        <w:pStyle w:val="Style15"/>
        <w:numPr>
          <w:ilvl w:val="1"/>
          <w:numId w:val="2"/>
        </w:numPr>
        <w:ind w:left="45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оценки выполнения муниципального задания по критерию «полнота и эффективность использования средств бюджета сельсовета на выполнение муниципального задания»  осуществляется в соответствии с таблицей: </w:t>
      </w:r>
    </w:p>
    <w:p>
      <w:pPr>
        <w:pStyle w:val="Style15"/>
        <w:ind w:left="450" w:firstLine="567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59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К1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оценки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100%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еревыполнено с экономией средств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%&lt;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100%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%&lt;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95%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в целом выполнено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90%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не выполнено</w:t>
            </w:r>
          </w:p>
        </w:tc>
      </w:tr>
    </w:tbl>
    <w:p>
      <w:pPr>
        <w:pStyle w:val="Style15"/>
        <w:ind w:left="45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2 – оценка выполнения муниципального задания по критерию «количество потребителей муниципальных услуг»  («количество муниципальных услуг (выполненных работ)» производится по формуле</w:t>
      </w:r>
    </w:p>
    <w:p>
      <w:pPr>
        <w:pStyle w:val="Style15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= К2ф / К2 пл х 100%                                    (5)</w:t>
      </w:r>
    </w:p>
    <w:p>
      <w:pPr>
        <w:pStyle w:val="Style15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5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ф – фактическое количество потребителей муниципальных услуг (фактическое количество оказанных услуг муниципальных услуг (выполненных работ);</w:t>
      </w:r>
    </w:p>
    <w:p>
      <w:pPr>
        <w:pStyle w:val="Style15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2 пл – плановое количество потребителей муниципальных услуг ( плановое количество муниципальных услуг (выполненных работ )» осуществляется в соответствии с таблицей: </w:t>
      </w:r>
    </w:p>
    <w:p>
      <w:pPr>
        <w:pStyle w:val="Style15"/>
        <w:ind w:left="720" w:firstLine="567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Таблица №2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2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оценки 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100%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еревыполнено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%&lt;=K2&lt;=100%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выполнено в полном объеме 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%&lt;=K2&lt;95%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в целом выполнено 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&lt;90%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не выполнено</w:t>
            </w:r>
          </w:p>
        </w:tc>
      </w:tr>
    </w:tbl>
    <w:p>
      <w:pPr>
        <w:pStyle w:val="Style15"/>
        <w:ind w:left="72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К3 – оценка выполнения муниципального задания по критерию «качество оказания муниципальных услуг (выполнения работ)» производится по формуле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3 = </w:t>
      </w:r>
      <w:r>
        <w:rPr>
          <w:rFonts w:cs="Times New Roman" w:ascii="Times New Roman" w:hAnsi="Times New Roman"/>
          <w:sz w:val="28"/>
          <w:szCs w:val="28"/>
          <w:lang w:val="en-US"/>
        </w:rPr>
        <w:t>SUM K3i|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(6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3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выполнения муниципального задания по каждому из показателей, указанных в муниципальном задании и характеризующих качество оказываемых муниципальных услуг (выполнения работ) в соответствии со стандартами качества оказания муниципальных услуг (выполнения работ)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число показателей, указанных в муниципальном задании на оказание конкретной муниципальной услуги (выполнение работы).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 К3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выполнения муниципального задания по каждому из показателей, характеризующих качество оказываемых муниципальных услуг (выполнение работ) в соответствии со стандартами качества оказания муниципальных услуг (выполнение работ), производится следующим образ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3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К3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К3п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[ 100%?                                      (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3ф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, характеризующего качество оказываемых муниципальных услуг (выполнение работы)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3п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, характеризующего качество оказываемых муниципальных услуг (выполнение работы).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оценки выполнения муниципального задания по критерию «качество оказания муниципальных услуг (выполнение работы)» осуществляется в соответствии с таблицей: </w:t>
      </w:r>
    </w:p>
    <w:p>
      <w:pPr>
        <w:pStyle w:val="Style15"/>
        <w:ind w:left="0"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Таблица 3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59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оценки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100%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еревыполнено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%&lt;K3&lt;=100%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%&lt;=K3&lt;95%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в целом выполнено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3&lt;80%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не выполнено </w:t>
            </w:r>
          </w:p>
        </w:tc>
      </w:tr>
    </w:tbl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выполнения муниципального задания для каждой муниципальной услуги (выполненной работы) определяется по следующим формулам: 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ценка выполнения муниципального задания производится по трем критериям (К1, К2,К3)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 итоговая =(К1+К2+К3)/3,                                           (8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 итоговая – итоговая оценка выполнения муниципального задания на оказание муниципальной услуги (выполненной работы);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ценка выполнения муниципального задания производится по двум критериям (К1, К3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Ц итоговая = (К1+ К3)/2                        (9)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итоговой оценки выполнения муниципального задания по каждой муниципальной услуге (выполненной работы) осуществляется в соответствии с таблицей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 итог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&gt;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ере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%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ОЦ итог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>
          <w:trHeight w:val="10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%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ОЦ итог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95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в целом 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 итог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не выполнено </w:t>
            </w:r>
          </w:p>
        </w:tc>
      </w:tr>
    </w:tbl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1:00Z</dcterms:created>
  <dc:creator>ольга</dc:creator>
  <dc:description/>
  <cp:keywords/>
  <dc:language>en-US</dc:language>
  <cp:lastModifiedBy>1</cp:lastModifiedBy>
  <cp:lastPrinted>2013-04-17T13:12:00Z</cp:lastPrinted>
  <dcterms:modified xsi:type="dcterms:W3CDTF">2013-04-17T05:13:00Z</dcterms:modified>
  <cp:revision>4</cp:revision>
  <dc:subject/>
  <dc:title/>
</cp:coreProperties>
</file>